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様式第３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20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0"/>
      </w:tblGrid>
      <w:tr>
        <w:trPr/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工規則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right"/>
              <w:rPr>
                <w:spacing w:val="-17"/>
              </w:rPr>
            </w:pPr>
            <w:r>
              <w:rPr>
                <w:spacing w:val="-15"/>
                <w:sz w:val="16"/>
              </w:rPr>
              <w:t>面　積（㎡）</w:t>
            </w:r>
            <w:r>
              <w:rPr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地被植物　（㎡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高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低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設番号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rFonts w:cs="ＭＳ 明朝;MS Mincho"/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備　　考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第３条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名　称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  <w:lang w:val="en-US" w:eastAsia="en-US"/>
              </w:rPr>
            </w:pPr>
            <w:r>
              <w:rPr>
                <w:spacing w:val="-15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3810</wp:posOffset>
                      </wp:positionV>
                      <wp:extent cx="5029835" cy="68199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pt;margin-top:-0.3pt;width:396pt;height:53.65pt;mso-wrap-style:none;v-text-anchor:middle">
                      <v:fill o:detectmouseclick="t" type="solid" color2="black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46990</wp:posOffset>
                      </wp:positionV>
                      <wp:extent cx="4819650" cy="576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4"/>
                                      <w:szCs w:val="34"/>
                                    </w:rPr>
                                    <w:t>工場立地法施行規則の改正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4"/>
                                      <w:szCs w:val="3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4"/>
                                      <w:szCs w:val="3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4"/>
                                      <w:szCs w:val="3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4"/>
                                      <w:szCs w:val="3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4"/>
                                      <w:szCs w:val="3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4"/>
                                      <w:szCs w:val="3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4"/>
                                      <w:szCs w:val="3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4"/>
                                      <w:szCs w:val="34"/>
                                    </w:rPr>
                                    <w:t>日施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4"/>
                                      <w:szCs w:val="3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4"/>
                                      <w:szCs w:val="34"/>
                                    </w:rPr>
                                    <w:t>により提出不要となりま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45.4pt;mso-wrap-distance-left:9.05pt;mso-wrap-distance-right:9.05pt;mso-wrap-distance-top:0pt;mso-wrap-distance-bottom:0pt;margin-top:3.7pt;mso-position-vertical-relative:text;margin-left:2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</w:rPr>
                              <w:t>工場立地法施行規則の改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</w:rPr>
                              <w:t>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4"/>
                                <w:szCs w:val="34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4"/>
                                <w:szCs w:val="3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4"/>
                                <w:szCs w:val="3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</w:rPr>
                              <w:t>日施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ＭＳ Ｐゴシック" w:hAnsi="ＭＳ Ｐゴシック" w:eastAsia="ＭＳ Ｐゴシック" w:cs="ＭＳ Ｐゴシック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4"/>
                                <w:szCs w:val="34"/>
                              </w:rPr>
                              <w:t>により提出不要となり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合　　　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</w:t>
      </w:r>
      <w:r>
        <w:rPr>
          <w:spacing w:val="-15"/>
          <w:sz w:val="16"/>
        </w:rPr>
        <w:t xml:space="preserve">  </w:t>
      </w:r>
      <w:r>
        <w:rPr>
          <w:spacing w:val="-15"/>
          <w:sz w:val="16"/>
        </w:rPr>
        <w:t>１．変更の場合は備考欄に新旧の別を区分すること。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　　２．施工規則第３条の欄は、条項の該当号を記載すること。（例　１－イ、　１－ロ、　２）</w:t>
      </w:r>
    </w:p>
    <w:sectPr>
      <w:type w:val="nextPage"/>
      <w:pgSz w:w="11906" w:h="16838"/>
      <w:pgMar w:left="1077" w:right="388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2:53:00Z</dcterms:created>
  <dc:creator>川俣　勇二</dc:creator>
  <dc:description/>
  <cp:keywords/>
  <dc:language>en-US</dc:language>
  <cp:lastModifiedBy>studioindex</cp:lastModifiedBy>
  <cp:lastPrinted>2002-03-12T15:30:00Z</cp:lastPrinted>
  <dcterms:modified xsi:type="dcterms:W3CDTF">2013-03-14T02:38:00Z</dcterms:modified>
  <cp:revision>9</cp:revision>
  <dc:subject/>
  <dc:title>特定工場届出書／緑化計画書</dc:title>
</cp:coreProperties>
</file>