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農業集落排水設備工事指定店指定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茨城町長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茨城町農業集落排水設備工事指定店の指定を受けたいので，必要な書類を添えて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65"/>
      </w:tblGrid>
      <w:tr>
        <w:trPr>
          <w:trHeight w:val="1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又は商号及び代表者</w:t>
            </w:r>
            <w:r>
              <w:rPr/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電話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内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営業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営業所名及び所在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代表者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電話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</w:t>
            </w:r>
            <w:r>
              <w:rPr/>
              <w:t>　誓約書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2</w:t>
            </w:r>
            <w:r>
              <w:rPr/>
              <w:t>　申請者の住民票の写し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3</w:t>
            </w:r>
            <w:r>
              <w:rPr/>
              <w:t>　法人の場合は定款及び登記事項証明書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4</w:t>
            </w:r>
            <w:r>
              <w:rPr/>
              <w:t>　営業所の平面図及び付近見取図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5</w:t>
            </w:r>
            <w:r>
              <w:rPr/>
              <w:t>　排水設備主任技術者証の写し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6</w:t>
            </w:r>
            <w:r>
              <w:rPr/>
              <w:t>　その他町長が必要と認める書類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注：次の欄は，記入しないでください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93"/>
        <w:gridCol w:w="1050"/>
        <w:gridCol w:w="945"/>
        <w:gridCol w:w="945"/>
        <w:gridCol w:w="1260"/>
        <w:gridCol w:w="640"/>
        <w:gridCol w:w="1900"/>
      </w:tblGrid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部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係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定証交付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受付年月日</w:t>
            </w:r>
          </w:p>
        </w:tc>
      </w:tr>
      <w:tr>
        <w:trPr>
          <w:trHeight w:val="12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決定　　</w:t>
            </w:r>
            <w:r>
              <w:rPr/>
              <w:t>1</w:t>
            </w:r>
            <w:r>
              <w:rPr/>
              <w:t>　指定す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</w:t>
            </w:r>
            <w:r>
              <w:rPr/>
              <w:t>2</w:t>
            </w:r>
            <w:r>
              <w:rPr/>
              <w:t>　指定しない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起案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決裁　　　　　年　　月　　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指定番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21:00Z</dcterms:created>
  <dc:creator/>
  <dc:description/>
  <cp:keywords/>
  <dc:language>en-US</dc:language>
  <cp:lastModifiedBy/>
  <dcterms:modified xsi:type="dcterms:W3CDTF">2023-03-23T02:22:00Z</dcterms:modified>
  <cp:revision>1</cp:revision>
  <dc:subject/>
  <dc:title/>
</cp:coreProperties>
</file>