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/>
        <w:t>農業集落排水設備工事指定店継続指定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茨城町長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茨城町農業集落排水設備工事指定店の指定を受けたいので，必要な書類を添えて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65"/>
      </w:tblGrid>
      <w:tr>
        <w:trPr>
          <w:trHeight w:val="1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者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名称又は商号及び代表者</w:t>
            </w:r>
            <w:r>
              <w:rPr/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電話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業内容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営業所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営業所名及び所在地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代表者氏名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電話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/>
              <w:t>添付書類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1</w:t>
            </w:r>
            <w:r>
              <w:rPr/>
              <w:t>　誓約書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2</w:t>
            </w:r>
            <w:r>
              <w:rPr/>
              <w:t>　申請者の住民票の写し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3</w:t>
            </w:r>
            <w:r>
              <w:rPr/>
              <w:t>　法人の場合は定款及び登記事項証明書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4</w:t>
            </w:r>
            <w:r>
              <w:rPr/>
              <w:t>　営業所の平面図及び付近見取図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5</w:t>
            </w:r>
            <w:r>
              <w:rPr/>
              <w:t>　排水設備主任技術者証の写し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6</w:t>
            </w:r>
            <w:r>
              <w:rPr/>
              <w:t>　その他町長が必要と認める書類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　注：次の欄は，記入しないでください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893"/>
        <w:gridCol w:w="1050"/>
        <w:gridCol w:w="945"/>
        <w:gridCol w:w="945"/>
        <w:gridCol w:w="1260"/>
        <w:gridCol w:w="640"/>
        <w:gridCol w:w="1900"/>
      </w:tblGrid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/>
              <w:t>部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/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/>
              <w:t>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/>
              <w:t>係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/>
              <w:t>指定証交付年月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/>
              <w:t>受付年月日</w:t>
            </w:r>
          </w:p>
        </w:tc>
      </w:tr>
      <w:tr>
        <w:trPr>
          <w:trHeight w:val="12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/>
              <w:t>年　月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決定　　</w:t>
            </w:r>
            <w:r>
              <w:rPr/>
              <w:t>1</w:t>
            </w:r>
            <w:r>
              <w:rPr/>
              <w:t>　指定する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　　　　</w:t>
            </w:r>
            <w:r>
              <w:rPr/>
              <w:t>2</w:t>
            </w:r>
            <w:r>
              <w:rPr/>
              <w:t>　指定しない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起案　　　　　年　　月　　日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決裁　　　　　年　　月　　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指定番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第　　　　　号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Cambria Math" w:hAnsi="Cambria Math" w:eastAsia="@‚l‚r –¾’© Baltic" w:cs="Cambria Math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Cambria Math" w:hAnsi="Cambria Math" w:eastAsia="Century" w:cs="Arial"/>
      <w:kern w:val="0"/>
      <w:sz w:val="24"/>
      <w:szCs w:val="24"/>
    </w:rPr>
  </w:style>
  <w:style w:type="character" w:styleId="Style14">
    <w:name w:val="ヘッダー (文字)"/>
    <w:qFormat/>
    <w:rPr>
      <w:rFonts w:ascii="ＭＳ ゴシック;MS Gothic" w:hAnsi="ＭＳ ゴシック;MS Gothic" w:cs="ＭＳ ゴシック;MS Gothic"/>
      <w:kern w:val="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cs="ＭＳ ゴシック;MS Gothic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25:00Z</dcterms:created>
  <dc:creator/>
  <dc:description/>
  <cp:keywords/>
  <dc:language>en-US</dc:language>
  <cp:lastModifiedBy/>
  <dcterms:modified xsi:type="dcterms:W3CDTF">2023-03-23T02:26:00Z</dcterms:modified>
  <cp:revision>1</cp:revision>
  <dc:subject/>
  <dc:title/>
</cp:coreProperties>
</file>