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08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43"/>
                <w:kern w:val="0"/>
              </w:rPr>
              <w:t>許可申請</w:t>
            </w:r>
            <w:r>
              <w:rPr>
                <w:b/>
                <w:kern w:val="0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茨城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都市計画法第５３条第１項の許可を受けたいので、下記により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建築物の敷地の所在及び地番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建築物の構造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階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新築、増築、改築及び移転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．敷地面積、建築面積及び延べ面積</w:t>
            </w:r>
          </w:p>
          <w:tbl>
            <w:tblPr>
              <w:tblW w:w="9224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2360"/>
              <w:gridCol w:w="2360"/>
              <w:gridCol w:w="2361"/>
            </w:tblGrid>
            <w:tr>
              <w:trPr>
                <w:trHeight w:val="357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部分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地面積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申請人が法人である場合においては、氏名は、その法人の名称及び代表者の氏名を記載するこ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938"/>
      </w:tblGrid>
      <w:tr>
        <w:trPr>
          <w:trHeight w:val="8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0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資　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出先・・・当該市町村（茨城町：都市整備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茨城町役場都市整備課　　〒</w:t>
            </w:r>
            <w:r>
              <w:rPr/>
              <w:t>311-3192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茨城県東茨城郡茨城町小堤</w:t>
            </w: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 (029)240-7116(</w:t>
            </w:r>
            <w:r>
              <w:rPr/>
              <w:t>直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FAX(029)292-6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提出部数・・・</w:t>
            </w:r>
            <w:r>
              <w:rPr/>
              <w:t>2</w:t>
            </w:r>
            <w:r>
              <w:rPr/>
              <w:t>部（内訳：申請者　１部・町控え　１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書類</w:t>
            </w:r>
          </w:p>
          <w:p>
            <w:pPr>
              <w:pStyle w:val="Normal"/>
              <w:rPr/>
            </w:pPr>
            <w:r>
              <w:rPr/>
              <w:t>　　１）許可申請書</w:t>
            </w:r>
            <w:r>
              <w:rPr>
                <w:sz w:val="18"/>
                <w:szCs w:val="18"/>
              </w:rPr>
              <w:t>（別記様式第１０）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例）『</w:t>
            </w:r>
            <w:r>
              <w:rPr/>
              <w:t>建築物の敷地の所在及び地番』は『茨城県東茨城郡茨城町大字小堤１０８０番地１』</w:t>
            </w:r>
          </w:p>
          <w:p>
            <w:pPr>
              <w:pStyle w:val="Normal"/>
              <w:ind w:firstLine="1050"/>
              <w:rPr/>
            </w:pPr>
            <w:r>
              <w:rPr/>
              <w:t>（桜の郷は大字がつきません）のように記載してください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者が複数の場合（同姓）は異なる印鑑を押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２）委任状</w:t>
            </w:r>
            <w:r>
              <w:rPr>
                <w:sz w:val="18"/>
                <w:szCs w:val="18"/>
              </w:rPr>
              <w:t>（代理人が申請した場合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３）案内図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）公図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）配置図</w:t>
            </w:r>
            <w:r>
              <w:rPr>
                <w:sz w:val="18"/>
                <w:szCs w:val="18"/>
              </w:rPr>
              <w:t>（面積計算表、縮尺：１／５００以上のもの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６）平面図</w:t>
            </w:r>
            <w:r>
              <w:rPr>
                <w:sz w:val="18"/>
                <w:szCs w:val="18"/>
              </w:rPr>
              <w:t>（面積計算表、縮尺：１／５００以上のもの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/>
              <w:t>７）２面以上の建築物の断面図及び立面図</w:t>
            </w:r>
            <w:r>
              <w:rPr>
                <w:sz w:val="18"/>
                <w:szCs w:val="18"/>
              </w:rPr>
              <w:t>（縮尺：１／２００以上のもの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※申請書に記載される『敷地面積・建築面積・延べ面積』の根拠算出式をつけ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８）矩計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※構造の確認が出来る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務処理日数・・・概ね１２日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手数料・・・無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4:00Z</dcterms:created>
  <dc:creator>pc31016</dc:creator>
  <dc:description/>
  <dc:language>en-US</dc:language>
  <cp:lastModifiedBy>茨城町役場</cp:lastModifiedBy>
  <cp:lastPrinted>2012-03-14T13:23:00Z</cp:lastPrinted>
  <dcterms:modified xsi:type="dcterms:W3CDTF">2016-09-01T05:24:00Z</dcterms:modified>
  <cp:revision>2</cp:revision>
  <dc:subject/>
  <dc:title>別記様式第１０</dc:title>
</cp:coreProperties>
</file>