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０号（第２７条第１項）</w:t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44"/>
          <w:szCs w:val="44"/>
        </w:rPr>
        <w:t>町営住宅駐車場使用申請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w w:val="200"/>
        </w:rPr>
        <w:t>（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12"/>
          <w:w w:val="200"/>
        </w:rPr>
        <w:t>新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12"/>
          <w:w w:val="200"/>
        </w:rPr>
        <w:t>規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12"/>
          <w:w w:val="200"/>
        </w:rPr>
        <w:t>・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12"/>
          <w:w w:val="200"/>
        </w:rPr>
        <w:t>変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12"/>
          <w:w w:val="200"/>
        </w:rPr>
        <w:t>更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12"/>
          <w:w w:val="200"/>
        </w:rPr>
        <w:t>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茨城町長　あ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申請者（入居名義人）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住　所　茨城町大字</w:t>
      </w:r>
      <w:r>
        <w:rPr>
          <w:rFonts w:ascii="ＭＳ 明朝;MS Mincho" w:hAnsi="ＭＳ 明朝;MS Mincho" w:cs="ＭＳ 明朝;MS Mincho"/>
          <w:spacing w:val="3"/>
          <w:u w:val="single" w:color="000000"/>
        </w:rPr>
        <w:t xml:space="preserve">                    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㊞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電話番号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住宅の駐車場を使用したいので申請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なお，この申請に虚偽の内容があるときは，使用を無効とされても異議を申し立て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1624"/>
        <w:gridCol w:w="3480"/>
        <w:gridCol w:w="580"/>
        <w:gridCol w:w="1972"/>
      </w:tblGrid>
      <w:tr>
        <w:trPr>
          <w:trHeight w:val="119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入居住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棟　　　　　号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番号　　第　　　　号</w:t>
            </w:r>
          </w:p>
        </w:tc>
      </w:tr>
      <w:tr>
        <w:trPr>
          <w:trHeight w:val="1202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5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　茨城町大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</w:rPr>
              <w:t>㊞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居名義人との続柄（　　　　　）</w:t>
            </w:r>
          </w:p>
        </w:tc>
      </w:tr>
      <w:tr>
        <w:trPr>
          <w:trHeight w:val="1204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5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5"/>
              </w:rPr>
              <w:t>勤務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　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（電話番号　　　　　　　　）</w:t>
            </w:r>
          </w:p>
        </w:tc>
      </w:tr>
      <w:tr>
        <w:trPr>
          <w:trHeight w:val="903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903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6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使用開始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6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　年　　　　月　　　　日　から</w:t>
            </w:r>
          </w:p>
        </w:tc>
      </w:tr>
      <w:tr>
        <w:trPr>
          <w:trHeight w:val="602" w:hRule="exac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の表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名（車種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車台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　　　車検証の写し・契約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24:00Z</dcterms:created>
  <dc:creator>都市建設課/中嶋和代</dc:creator>
  <dc:description/>
  <cp:keywords/>
  <dc:language>en-US</dc:language>
  <cp:lastModifiedBy>都市建設課/中嶋和代</cp:lastModifiedBy>
  <cp:lastPrinted>2011-01-14T14:40:00Z</cp:lastPrinted>
  <dcterms:modified xsi:type="dcterms:W3CDTF">2011-01-14T07:17:00Z</dcterms:modified>
  <cp:revision>12</cp:revision>
  <dc:subject/>
  <dc:title>様式第２０号（第２７条第１項）</dc:title>
</cp:coreProperties>
</file>