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w w:val="200"/>
        </w:rPr>
        <w:t>誓　　約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議この度自動車の（買い換え・名義変更）に際し、保管場所使用承諾証明及び町営住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駐車場使用許可申請をしますが、添付書類（古い車の廃車証明又は名義変更した車検証）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まだ出来てないので、後日提出する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もし提出なき場合は、町営住宅駐車場使用許可を取り消されても異議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者　　住　所　茨城町大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　</w:t>
      </w:r>
      <w:r>
        <w:rPr>
          <w:rFonts w:ascii="ＭＳ 明朝;MS Mincho" w:hAnsi="ＭＳ 明朝;MS Mincho" w:cs="Times New Roman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茨城町長　　小　林　　宣　夫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0:00Z</dcterms:created>
  <dc:creator>都市建設課/中嶋和代</dc:creator>
  <dc:description/>
  <dc:language>en-US</dc:language>
  <cp:lastModifiedBy>都市建設課/中嶋和代</cp:lastModifiedBy>
  <cp:lastPrinted>2007-06-01T09:51:00Z</cp:lastPrinted>
  <dcterms:modified xsi:type="dcterms:W3CDTF">2011-04-25T07:40:00Z</dcterms:modified>
  <cp:revision>2</cp:revision>
  <dc:subject/>
  <dc:title>誓　　約　　書</dc:title>
</cp:coreProperties>
</file>