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Verdana" w:hAnsi="Verdana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内容確認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1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内容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令台入力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令台入力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right="-2" w:firstLine="1260"/>
        <w:rPr/>
      </w:pPr>
      <w:r>
        <w:rPr>
          <w:rFonts w:eastAsia="Century" w:cs="Century"/>
        </w:rPr>
        <w:t xml:space="preserve">    </w:t>
      </w:r>
      <w:r>
        <w:rPr/>
        <w:t>年　　月　　日受付</w:t>
      </w:r>
    </w:p>
    <w:p>
      <w:pPr>
        <w:pStyle w:val="Normal"/>
        <w:ind w:right="315" w:hanging="0"/>
        <w:rPr/>
      </w:pPr>
      <w:r>
        <w:rPr/>
        <w:t>茨城町消防本部消防長　宛　　　　　　　　　　　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　　月　　日作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】　　　　　　　　　　　　　　　　　　　【支援機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との続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電　話　番　号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</w:rPr>
                              <w:t>アドレス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者】　　　　　　　　　　　　　　　　　　　【支援機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　住　　所　　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者との続柄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spacing w:val="45"/>
                          <w:kern w:val="0"/>
                        </w:rPr>
                        <w:t>代表者氏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kern w:val="0"/>
                        </w:rPr>
                        <w:t>電　話　番　号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>
                          <w:kern w:val="0"/>
                        </w:rPr>
                        <w:t>e-mail</w:t>
                      </w:r>
                      <w:r>
                        <w:rPr>
                          <w:kern w:val="0"/>
                        </w:rPr>
                        <w:t>アドレス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在宅療法継続者登録申請書（　新規・更新　）</w:t>
      </w:r>
    </w:p>
    <w:p>
      <w:pPr>
        <w:pStyle w:val="Normal"/>
        <w:rPr/>
      </w:pPr>
      <w:r>
        <w:rPr>
          <w:szCs w:val="21"/>
        </w:rPr>
        <w:t>下記のとおり、</w:t>
      </w:r>
      <w:r>
        <w:rPr/>
        <w:t>特定在宅療法継続者登録をしたいので申請します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160"/>
        <w:gridCol w:w="235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登　　録　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（男・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 録 者 住 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　　　　　話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かりつけ医療機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主　治　医　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 在 の 状 態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在宅療法の内容を含む）</w:t>
            </w:r>
          </w:p>
        </w:tc>
        <w:tc>
          <w:tcPr>
            <w:tcW w:w="7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の所見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救急隊の対応を含む）</w:t>
            </w:r>
          </w:p>
        </w:tc>
        <w:tc>
          <w:tcPr>
            <w:tcW w:w="7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登録の有効期限は５年間です。更に登録が必要な場合はご連絡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救急車の要請に際しては、登録してあること及び被登録者名を通報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救急車を要請した場合、到着した救急隊員に登録情報を説明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救急隊員の応急処置は、法令等により定められており、医師の口頭での指示が必要な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の個人情報は、当該救急活動に関してのみ使用いたし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9:00Z</dcterms:created>
  <dc:creator>消防本部/木村薫</dc:creator>
  <dc:description/>
  <cp:keywords/>
  <dc:language>en-US</dc:language>
  <cp:lastModifiedBy>消防本部/警防係</cp:lastModifiedBy>
  <cp:lastPrinted>2015-02-17T09:31:00Z</cp:lastPrinted>
  <dcterms:modified xsi:type="dcterms:W3CDTF">2024-01-10T23:58:00Z</dcterms:modified>
  <cp:revision>8</cp:revision>
  <dc:subject/>
  <dc:title>東海村口頭指導に関する実施要綱</dc:title>
</cp:coreProperties>
</file>