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再　資　源　化　等　報　告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634" w:type="dxa"/>
        <w:jc w:val="left"/>
        <w:tblInd w:w="2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4039"/>
      </w:tblGrid>
      <w:tr>
        <w:trPr>
          <w:trHeight w:val="6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2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4"/>
                <w:szCs w:val="24"/>
              </w:rPr>
              <w:t>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受　注　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Times New Roman"/>
              </w:rPr>
              <w:t>印　</w:t>
            </w:r>
          </w:p>
        </w:tc>
      </w:tr>
      <w:tr>
        <w:trPr>
          <w:trHeight w:val="6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現場代理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　　再資源化が完了した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　　再資源化等をした施設の名称及び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　　特定建設資材廃棄物の再資源化等に要した費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</w:t>
      </w:r>
      <w:r>
        <w:rPr>
          <w:u w:val="single" w:color="000000"/>
        </w:rPr>
        <w:t>　　　　　　　　　　　　　　　</w:t>
      </w:r>
      <w:r>
        <w:rPr/>
        <w:t>万円（税込み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5:00Z</dcterms:created>
  <dc:creator>茨城町</dc:creator>
  <dc:description/>
  <dc:language>en-US</dc:language>
  <cp:lastModifiedBy>財政課/鬼澤稔明</cp:lastModifiedBy>
  <cp:lastPrinted>2004-09-13T09:37:00Z</cp:lastPrinted>
  <dcterms:modified xsi:type="dcterms:W3CDTF">2019-05-08T00:55:00Z</dcterms:modified>
  <cp:revision>2</cp:revision>
  <dc:subject/>
  <dc:title>様式１</dc:title>
</cp:coreProperties>
</file>