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説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9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　城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8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firstLine="4158"/>
        <w:rPr/>
      </w:pPr>
      <w:r>
        <w:rPr/>
        <w:t>（法人にあっては商号又は名称及び代表者の氏名）</w:t>
      </w:r>
    </w:p>
    <w:p>
      <w:pPr>
        <w:pStyle w:val="Normal"/>
        <w:ind w:firstLine="4158"/>
        <w:rPr>
          <w:u w:val="single"/>
        </w:rPr>
      </w:pPr>
      <w:r>
        <w:rPr>
          <w:u w:val="single"/>
        </w:rPr>
        <w:t>〒　　　　　　　　</w:t>
      </w:r>
      <w:r>
        <w:rPr/>
        <w:t>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58"/>
        <w:rPr/>
      </w:pPr>
      <w:r>
        <w:rPr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建設工事に係る資材の再資源化等に関する法律第１２条第１項の規定により、対象建設工事の分別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等の計画等に係る事項について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名称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5"/>
          <w:kern w:val="0"/>
        </w:rPr>
        <w:t>説明内</w:t>
      </w:r>
      <w:r>
        <w:rPr>
          <w:kern w:val="0"/>
        </w:rPr>
        <w:t>容</w:t>
      </w:r>
      <w:r>
        <w:rPr/>
        <w:t>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35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ind w:firstLine="170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別紙（別表１～３のうち該当するものに必要事項を記載したもの）</w:t>
      </w:r>
    </w:p>
    <w:p>
      <w:pPr>
        <w:pStyle w:val="Normal"/>
        <w:ind w:firstLine="2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１（建築物に係る解体工事）</w:t>
      </w:r>
    </w:p>
    <w:p>
      <w:pPr>
        <w:pStyle w:val="Normal"/>
        <w:ind w:firstLine="2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２（建築物に係る新築工事等（新築・増築・修繕・模様替））</w:t>
      </w:r>
    </w:p>
    <w:p>
      <w:pPr>
        <w:pStyle w:val="Normal"/>
        <w:ind w:firstLine="2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３（建築物以外のものに係る解体工事又は新築工事等（土木工事等））</w:t>
      </w:r>
    </w:p>
    <w:p>
      <w:pPr>
        <w:pStyle w:val="Normal"/>
        <w:ind w:firstLine="170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工程の概要を示す資料（できるだけ図面、表等を利用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、該当箇所に「レ」を付すこと。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  <w:r>
        <w:br w:type="page"/>
      </w:r>
    </w:p>
    <w:p>
      <w:pPr>
        <w:pStyle w:val="Normal"/>
        <w:ind w:firstLine="189"/>
        <w:rPr/>
      </w:pPr>
      <w:r>
        <w:rPr/>
        <w:t>別表１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に係る解体工事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59"/>
        <w:jc w:val="center"/>
        <w:rPr>
          <w:sz w:val="28"/>
          <w:szCs w:val="28"/>
        </w:rPr>
      </w:pPr>
      <w:r>
        <w:rPr>
          <w:sz w:val="28"/>
          <w:szCs w:val="28"/>
        </w:rPr>
        <w:t>分　別　解　体　等　の　計　画　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0"/>
        <w:gridCol w:w="1232"/>
        <w:gridCol w:w="879"/>
        <w:gridCol w:w="1334"/>
        <w:gridCol w:w="1516"/>
        <w:gridCol w:w="166"/>
        <w:gridCol w:w="1514"/>
        <w:gridCol w:w="2809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構造＊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　□鉄骨鉄筋コンクリート造　□鉄筋コンクリート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骨造　□コンクリートブロック造　□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に関する　　調査の結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状況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状況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所の状況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経路の状況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存物品の有無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着物の有無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前に実施する措置の内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所の確保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経路の確保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存物品の搬出の確認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の時期＊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別解体等の方法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種ごとの作業内容及び解体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ind w:firstLine="125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□手作業・機械作業の併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用の場合の理由（　　　　　　　　　　　　　）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ind w:firstLine="125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□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併用の場合の理由（　　　　　　　　　　　　　）</w:t>
            </w:r>
          </w:p>
        </w:tc>
      </w:tr>
      <w:tr>
        <w:trPr>
          <w:trHeight w:val="509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ind w:firstLine="125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□手作業・機械作業の併用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ind w:firstLine="125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□手作業・機械作業の併用</w:t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取り壊し</w:t>
            </w:r>
          </w:p>
          <w:p>
            <w:pPr>
              <w:pStyle w:val="Normal"/>
              <w:ind w:firstLine="125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工程の順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の工程における①→②→③→④の順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の場合の理由（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に用いられた建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材の量の見込み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</w:tr>
      <w:tr>
        <w:trPr>
          <w:trHeight w:val="256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資材廃棄物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ごとの量の見込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発生が見込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れる建築物の部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の見込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が見込まれる部分（注）</w:t>
            </w:r>
          </w:p>
        </w:tc>
      </w:tr>
      <w:tr>
        <w:trPr>
          <w:trHeight w:val="253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スファルト・コンクリート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　①建築設備・内装材等　②屋根ふき材　③外装材・上部構造部分　④基礎・基礎ぐい　⑤その他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rPr/>
      </w:pPr>
      <w:r>
        <w:rPr/>
        <w:t>＊以外の事項は法第９条２項の基準に適合するもので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，「レ」を付す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9"/>
        <w:rPr/>
      </w:pPr>
      <w:r>
        <w:rPr/>
        <w:t>別表２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59"/>
        <w:jc w:val="center"/>
        <w:rPr/>
      </w:pPr>
      <w:r>
        <w:rPr>
          <w:sz w:val="28"/>
          <w:szCs w:val="28"/>
        </w:rPr>
        <w:t>分　別　解　体　等　の　計　画　</w:t>
      </w:r>
      <w:r>
        <w:rPr/>
        <w:t>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5"/>
        <w:gridCol w:w="1420"/>
        <w:gridCol w:w="879"/>
        <w:gridCol w:w="1334"/>
        <w:gridCol w:w="1509"/>
        <w:gridCol w:w="1674"/>
        <w:gridCol w:w="2813"/>
      </w:tblGrid>
      <w:tr>
        <w:trPr>
          <w:trHeight w:val="5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特定建設資材の種類＊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スファルト・コンクリート　□木材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に関する　　調査の結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状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状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所の状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経路の状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着物の有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繕・模様替工事のみ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前に実施する措置の内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所の確保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経路の確保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の時期＊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19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ごとの作業内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程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業　内　容</w:t>
            </w:r>
          </w:p>
        </w:tc>
      </w:tr>
      <w:tr>
        <w:trPr>
          <w:trHeight w:val="494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の工事　　　　　　　　□有　　□無</w:t>
            </w:r>
          </w:p>
        </w:tc>
      </w:tr>
      <w:tr>
        <w:trPr>
          <w:trHeight w:val="41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工事　　　　□有　　□無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層構造部分・外装の工事　　　　</w:t>
            </w:r>
            <w:r>
              <w:rPr>
                <w:sz w:val="20"/>
                <w:szCs w:val="20"/>
              </w:rPr>
              <w:t>□有　　□無</w:t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工事　　　　　　　　　□有　　□無</w:t>
            </w:r>
          </w:p>
        </w:tc>
      </w:tr>
      <w:tr>
        <w:trPr>
          <w:trHeight w:val="429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等の工事　　　□有　　□無</w:t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　　　　　　　　□有　　□無</w:t>
            </w:r>
          </w:p>
        </w:tc>
      </w:tr>
      <w:tr>
        <w:trPr>
          <w:trHeight w:val="356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資材廃棄物の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ごとの量の見込み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びに特定建設資材が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される建築物の部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及び特定建設資材廃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棄物の発生が見込まれ</w:t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建築物の部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の見込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が見込まれる部分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部分（注）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trHeight w:val="426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スファルト・コンクリート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trHeight w:val="572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設発生木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　□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⑥</w:t>
            </w:r>
          </w:p>
        </w:tc>
      </w:tr>
      <w:tr>
        <w:trPr>
          <w:trHeight w:val="19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9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rPr/>
      </w:pPr>
      <w:r>
        <w:rPr/>
        <w:t>＊以外の事項は法第９条２項の基準に適合するもので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，「レ」を付す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9"/>
        <w:rPr/>
      </w:pPr>
      <w:r>
        <w:rPr/>
        <w:t>別表３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以外に係る解体工事又は新築工事等（土木工事等）</w:t>
      </w:r>
    </w:p>
    <w:p>
      <w:pPr>
        <w:pStyle w:val="Normal"/>
        <w:ind w:firstLine="189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59"/>
        <w:jc w:val="center"/>
        <w:rPr/>
      </w:pPr>
      <w:r>
        <w:rPr>
          <w:sz w:val="28"/>
          <w:szCs w:val="28"/>
        </w:rPr>
        <w:t>分　別　解　体　等　の　計　画　</w:t>
      </w:r>
      <w:r>
        <w:rPr/>
        <w:t>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189"/>
        <w:gridCol w:w="2288"/>
        <w:gridCol w:w="2815"/>
        <w:gridCol w:w="378"/>
        <w:gridCol w:w="189"/>
        <w:gridCol w:w="1426"/>
        <w:gridCol w:w="2354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構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体工事のみ）＊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造　□その他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種類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工事　□維持・修繕工事　□解体工事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気　□水道　□ガス　□下水道　□鉄道　□電話　□その他（　　　　　　　　）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特定建設資材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築・維持・修繕工事のみ）＊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スファルト・コンクリート　□木材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作物に関する調査結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状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状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所の状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経路の確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着物の有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体・維持・修繕工事のみ）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の時期＊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ごとの作業内容及び解体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程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業　内　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別解体等の方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体工事のみ）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工事　　　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工事　　　　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工事　　　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構造の工事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附属の工事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　　　　　□有　　□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　　　□手作業・機械作業の併用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工程の順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体工事のみ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の工程における⑤→④→③の順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）理由（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量の見込み（解体工事のみ）＊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ン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類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の見込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が見込まれる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使用する部分（注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sz w:val="20"/>
                <w:szCs w:val="20"/>
              </w:rPr>
              <w:t>　□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スファルト・コンクリート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sz w:val="20"/>
                <w:szCs w:val="20"/>
              </w:rPr>
              <w:t>　□６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設発生木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　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</w:t>
            </w:r>
            <w:r>
              <w:rPr>
                <w:sz w:val="20"/>
                <w:szCs w:val="20"/>
              </w:rPr>
              <w:t>　□６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rPr/>
      </w:pPr>
      <w:r>
        <w:rPr/>
        <w:t>＊以外の事項は法第９条２項の基準に適合するもので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，「レ」を付す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１．解体工事に要する費用（直接工事費）　　　　　　　　　　　　　　　　　　　　円（消費税及び地方諸費税を除く）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（注）　１　解体工事の場合のみ記載すること。</w:t>
      </w:r>
    </w:p>
    <w:p>
      <w:pPr>
        <w:pStyle w:val="Normal"/>
        <w:ind w:firstLine="1701"/>
        <w:rPr/>
      </w:pPr>
      <w:r>
        <w:rPr/>
        <w:t>２　解体工事に伴う分別解体及び積込みに要する費用を記載すること。</w:t>
      </w:r>
    </w:p>
    <w:p>
      <w:pPr>
        <w:pStyle w:val="Normal"/>
        <w:ind w:firstLine="1701"/>
        <w:rPr/>
      </w:pPr>
      <w:r>
        <w:rPr/>
        <w:t>３　仮設費及び運搬費は含ま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再資源化等に要する費用（直接工事費）　　　　　　　　　　　　　　　　　　　円（消費税及び地方諸費税を除く）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（注）　・運搬費を含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57"/>
        <w:gridCol w:w="2592"/>
        <w:gridCol w:w="4476"/>
      </w:tblGrid>
      <w:tr>
        <w:trPr>
          <w:trHeight w:val="4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　　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　　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　　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17"/>
                <w:kern w:val="0"/>
              </w:rPr>
              <w:t>本体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ind w:firstLine="3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（注）　１　□欄は，該当箇所に「レ」を付すこと。</w:t>
      </w:r>
    </w:p>
    <w:p>
      <w:pPr>
        <w:pStyle w:val="Normal"/>
        <w:ind w:firstLine="1323"/>
        <w:rPr/>
      </w:pPr>
      <w:r>
        <w:rPr/>
        <w:t>２　分別解体等の方法の欄は，該当する場合のみ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施設の名称及び所在地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62"/>
        <w:gridCol w:w="3562"/>
      </w:tblGrid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4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5:00Z</dcterms:created>
  <dc:creator>pc18024</dc:creator>
  <dc:description/>
  <dc:language>en-US</dc:language>
  <cp:lastModifiedBy>財政課/鬼澤稔明</cp:lastModifiedBy>
  <dcterms:modified xsi:type="dcterms:W3CDTF">2019-05-08T01:15:00Z</dcterms:modified>
  <cp:revision>2</cp:revision>
  <dc:subject/>
  <dc:title>（別紙１）</dc:title>
</cp:coreProperties>
</file>