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広報いばらき」広告見本（半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619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8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914650" cy="16306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6306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茨城町役場　まちづくり推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　　　　　　　　　　　　　　☎０２９－２４０－７１２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030A0" strokeweight="0pt" style="position:absolute;rotation:-0;width:229.5pt;height:128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茨城町役場　まちづくり推進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　　　　　　　　　　　　　　　　　　　　　　　　　　　☎０２９－２４０－７１２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209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枠（縦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ｍ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ｍ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，０００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pt;mso-wrap-distance-left:9.05pt;mso-wrap-distance-right:9.05pt;mso-wrap-distance-top:0pt;mso-wrap-distance-bottom:0pt;margin-top:9pt;mso-position-vertical-relative:text;margin-left:2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半枠（縦</w:t>
                      </w:r>
                      <w:r>
                        <w:rPr/>
                        <w:t>44</w:t>
                      </w:r>
                      <w:r>
                        <w:rPr/>
                        <w:t>ｍｍ</w:t>
                      </w:r>
                      <w:r>
                        <w:rPr/>
                        <w:t>×</w:t>
                      </w:r>
                      <w:r>
                        <w:rPr/>
                        <w:t>横</w:t>
                      </w:r>
                      <w:r>
                        <w:rPr/>
                        <w:t>82</w:t>
                      </w:r>
                      <w:r>
                        <w:rPr/>
                        <w:t>ｍ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０，０００円</w:t>
                      </w:r>
                      <w:r>
                        <w:rPr/>
                        <w:t>/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広報いばらき」広告見本（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6172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9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0960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pt;width:479.95pt;height:125.9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25pt;margin-top:8.1pt;width:179.7pt;height:26.95pt;mso-wrap-style:none;v-text-anchor:middle" type="_x0000_t136">
            <v:path textpathok="t"/>
            <v:textpath on="t" fitshape="t" string="まちづくり推進課" style="font-family:&quot;HG創英角ｺﾞｼｯｸUB&quot;;font-size:12pt"/>
            <v:fill o:detectmouseclick="t" type="solid" color2="black"/>
            <v:stroke color="#7030a0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02870</wp:posOffset>
                </wp:positionV>
                <wp:extent cx="22860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00pt;margin-top:8.1pt;width:179.95pt;height:89.9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07645</wp:posOffset>
                </wp:positionV>
                <wp:extent cx="27622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枠（縦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ｍ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170</w:t>
                            </w:r>
                            <w:r>
                              <w:rPr/>
                              <w:t>ｍ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，０００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16.3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枠（縦</w:t>
                      </w:r>
                      <w:r>
                        <w:rPr/>
                        <w:t>44</w:t>
                      </w:r>
                      <w:r>
                        <w:rPr/>
                        <w:t>ｍｍ</w:t>
                      </w:r>
                      <w:r>
                        <w:rPr/>
                        <w:t>×</w:t>
                      </w:r>
                      <w:r>
                        <w:rPr/>
                        <w:t>横</w:t>
                      </w:r>
                      <w:r>
                        <w:rPr/>
                        <w:t>170</w:t>
                      </w:r>
                      <w:r>
                        <w:rPr/>
                        <w:t>ｍ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０，０００円</w:t>
                      </w:r>
                      <w:r>
                        <w:rPr/>
                        <w:t>/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 id="shape_0" fillcolor="white" stroked="f" o:allowincell="f" style="position:absolute;margin-left:312pt;margin-top:8.1pt;width:155.95pt;height:17.95pt;mso-wrap-style:none;v-text-anchor:middle" type="_x0000_t136">
            <v:path textpathok="t"/>
            <v:textpath on="t" fitshape="t" string="まちづくり推進課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61150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765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茨城町役場　茨城町小堤１０８０　☎０２９－２９２－１１１１（内線２４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7030A0" strokeweight="0pt" style="position:absolute;rotation:-0;width:481.5pt;height:19.5pt;mso-wrap-distance-left:9.05pt;mso-wrap-distance-right:9.05pt;mso-wrap-distance-top:0pt;mso-wrap-distance-bottom:0pt;margin-top:16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茨城町役場　茨城町小堤１０８０　☎０２９－２９２－１１１１（内線２４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7:00Z</dcterms:created>
  <dc:creator>HP Customer</dc:creator>
  <dc:description/>
  <cp:keywords/>
  <dc:language>en-US</dc:language>
  <cp:lastModifiedBy>pc17022</cp:lastModifiedBy>
  <cp:lastPrinted>2008-08-19T15:26:00Z</cp:lastPrinted>
  <dcterms:modified xsi:type="dcterms:W3CDTF">2012-09-27T05:39:00Z</dcterms:modified>
  <cp:revision>5</cp:revision>
  <dc:subject/>
  <dc:title>　　認知症</dc:title>
</cp:coreProperties>
</file>