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３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5880" w:right="-2" w:firstLine="1050"/>
        <w:rPr/>
      </w:pPr>
      <w:r>
        <w:rPr>
          <w:rFonts w:eastAsia="Century" w:cs="Century"/>
        </w:rPr>
        <w:t xml:space="preserve">    </w:t>
      </w:r>
      <w:r>
        <w:rPr/>
        <w:t>年　　月　　日受付</w:t>
      </w:r>
    </w:p>
    <w:p>
      <w:pPr>
        <w:pStyle w:val="Normal"/>
        <w:ind w:right="315" w:hanging="0"/>
        <w:rPr/>
      </w:pPr>
      <w:r>
        <w:rPr/>
        <w:t>茨城町消防本部消防長　宛　　　　　　　　　　　</w: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295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者】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者との続柄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9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者】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　　所　　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　名　　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者との続柄：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kern w:val="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在宅療法継続者登録取消申請書</w:t>
      </w:r>
    </w:p>
    <w:p>
      <w:pPr>
        <w:pStyle w:val="Normal"/>
        <w:rPr/>
      </w:pPr>
      <w:r>
        <w:rPr>
          <w:szCs w:val="21"/>
        </w:rPr>
        <w:t>下記のとおり、特定在宅療法継続者登録を取消し</w:t>
      </w:r>
      <w:r>
        <w:rPr/>
        <w:t>たいので申請します。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2160"/>
        <w:gridCol w:w="235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登　　録　　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（男・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生　年　月　日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生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 録 者 住 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電　　　　　話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消理由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9:00Z</dcterms:created>
  <dc:creator>消防本部/木村薫</dc:creator>
  <dc:description/>
  <cp:keywords/>
  <dc:language>en-US</dc:language>
  <cp:lastModifiedBy>消防本部/警防係</cp:lastModifiedBy>
  <cp:lastPrinted>2015-02-16T09:01:00Z</cp:lastPrinted>
  <dcterms:modified xsi:type="dcterms:W3CDTF">2024-01-10T08:05:00Z</dcterms:modified>
  <cp:revision>9</cp:revision>
  <dc:subject/>
  <dc:title>東海村口頭指導に関する実施要綱</dc:title>
</cp:coreProperties>
</file>