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２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５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契約希望業種工事受注実績表</w:t>
      </w:r>
    </w:p>
    <w:tbl>
      <w:tblPr>
        <w:tblW w:w="8702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の種別及び工事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場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請負代金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工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年月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〔記載上の注意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契約希望する工事の種別ごとに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工事実績は，直前２年間の主な完成工事及び着手している工事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＊請負代金については，消費税及び地方消費税込みの金額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7:00Z</dcterms:created>
  <dc:creator>PCUser</dc:creator>
  <dc:description/>
  <cp:keywords/>
  <dc:language>en-US</dc:language>
  <cp:lastModifiedBy>pc18024</cp:lastModifiedBy>
  <cp:lastPrinted>2010-12-15T14:47:00Z</cp:lastPrinted>
  <dcterms:modified xsi:type="dcterms:W3CDTF">2010-12-27T08:07:00Z</dcterms:modified>
  <cp:revision>2</cp:revision>
  <dc:subject/>
  <dc:title>茨城町小規模工事等契約希望者登録要綱（案）</dc:title>
</cp:coreProperties>
</file>