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９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小規模工事等契約希望者登録事項等変更・廃止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9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茨城町長　　　　　あ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64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住所　　　　　　　　　　　　　　　　　　</w:t>
      </w:r>
    </w:p>
    <w:p>
      <w:pPr>
        <w:pStyle w:val="Normal"/>
        <w:ind w:firstLine="364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364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商号又は名称　　　　　　　　　　　　　　</w:t>
      </w:r>
    </w:p>
    <w:p>
      <w:pPr>
        <w:pStyle w:val="Normal"/>
        <w:ind w:firstLine="364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364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代表者職氏名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szCs w:val="21"/>
        </w:rPr>
        <w:t>登録した内容について，茨城町小規模工事等契約希望者登録要綱第９条の規定により，下記の通り変更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廃止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したいので，届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変更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15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事　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　更　　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　更　　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〔記載上の注意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変更の内容は，簡素に記載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廃止の場合は，「変更事項」の欄に「廃止」と記入提出すること。</w:t>
      </w:r>
    </w:p>
    <w:p>
      <w:pPr>
        <w:pStyle w:val="Normal"/>
        <w:ind w:left="405" w:hanging="405"/>
        <w:rPr/>
      </w:pPr>
      <w:r>
        <w:rPr>
          <w:rFonts w:ascii="ＭＳ 明朝;MS Mincho" w:hAnsi="ＭＳ 明朝;MS Mincho" w:cs="ＭＳ 明朝;MS Mincho"/>
          <w:szCs w:val="21"/>
        </w:rPr>
        <w:t>　・変更事項に伴い，既に提出済の添付書類の記載事項に変更がある場合は，変更後のものを添付の上，提出すること。</w:t>
      </w:r>
    </w:p>
    <w:p>
      <w:pPr>
        <w:pStyle w:val="Normal"/>
        <w:ind w:left="405" w:hanging="405"/>
        <w:rPr/>
      </w:pPr>
      <w:r>
        <w:rPr>
          <w:rFonts w:ascii="ＭＳ 明朝;MS Mincho" w:hAnsi="ＭＳ 明朝;MS Mincho" w:cs="ＭＳ 明朝;MS Mincho"/>
          <w:szCs w:val="21"/>
        </w:rPr>
        <w:t>２　変更に係</w:t>
      </w:r>
      <w:r>
        <w:rPr/>
        <w:t>る添付書類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HGPｺﾞｼｯｸE"/>
          <w:kern w:val="0"/>
          <w:szCs w:val="21"/>
        </w:rPr>
        <w:t>　許可・免許が必要な業種の変更又は追加を希望する方は，その資格を証明する書類の写しを添付願い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7:00Z</dcterms:created>
  <dc:creator>PCUser</dc:creator>
  <dc:description/>
  <cp:keywords/>
  <dc:language>en-US</dc:language>
  <cp:lastModifiedBy>pc18024</cp:lastModifiedBy>
  <cp:lastPrinted>2010-12-15T14:47:00Z</cp:lastPrinted>
  <dcterms:modified xsi:type="dcterms:W3CDTF">2010-12-27T08:07:00Z</dcterms:modified>
  <cp:revision>2</cp:revision>
  <dc:subject/>
  <dc:title>茨城町小規模工事等契約希望者登録要綱（案）</dc:title>
</cp:coreProperties>
</file>