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20"/>
          <w:w w:val="200"/>
        </w:rPr>
        <w:t>農機具使用貸借契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貸主（親）及び借主（後継者）は，この契約書に定める各事項に従って使用貸借</w:t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契約書を締結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  <w:sz w:val="22"/>
          <w:szCs w:val="22"/>
        </w:rPr>
        <w:t xml:space="preserve">      </w:t>
      </w:r>
      <w:r>
        <w:rPr>
          <w:sz w:val="22"/>
          <w:szCs w:val="22"/>
        </w:rPr>
        <w:t>貸主住所　　　　　　　　　　　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　借主住所</w:t>
      </w:r>
      <w:r>
        <w:rPr>
          <w:spacing w:val="5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１．契約に基づく農業用機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2"/>
        <w:gridCol w:w="3159"/>
        <w:gridCol w:w="1404"/>
        <w:gridCol w:w="3159"/>
        <w:gridCol w:w="1404"/>
        <w:gridCol w:w="176"/>
      </w:tblGrid>
      <w:tr>
        <w:trPr>
          <w:trHeight w:val="580" w:hRule="atLeast"/>
        </w:trPr>
        <w:tc>
          <w:tcPr>
            <w:tcW w:w="2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/>
              <w:t>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/>
              <w:t>台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/>
              <w:t>台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/>
              <w:t>台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/>
              <w:t>台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/>
              <w:t>台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/>
              <w:t>台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/>
              <w:t>台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/>
              <w:t>台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/>
              <w:t>台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２．契約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  <w:sz w:val="22"/>
          <w:szCs w:val="22"/>
        </w:rPr>
        <w:t xml:space="preserve">      </w:t>
      </w:r>
      <w:r>
        <w:rPr>
          <w:sz w:val="22"/>
          <w:szCs w:val="22"/>
        </w:rPr>
        <w:t>令和　　年　　月　　日から令和　　年　　月　　日までの　　　ヶ年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３．使用料の支払期日及び支払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　無　　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４．　この契約書は、二通作成して貸主及び借主がそれぞれ一通を所持し、その写を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  <w:sz w:val="22"/>
          <w:szCs w:val="22"/>
        </w:rPr>
        <w:t xml:space="preserve">    </w:t>
      </w:r>
      <w:r>
        <w:rPr>
          <w:sz w:val="22"/>
          <w:szCs w:val="22"/>
        </w:rPr>
        <w:t>農業委員会に提出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5:00Z</dcterms:created>
  <dc:creator>茨城町農業委員会</dc:creator>
  <dc:description/>
  <cp:keywords/>
  <dc:language>en-US</dc:language>
  <cp:lastModifiedBy>茨城町役場</cp:lastModifiedBy>
  <cp:lastPrinted>2015-03-12T15:31:00Z</cp:lastPrinted>
  <dcterms:modified xsi:type="dcterms:W3CDTF">2019-05-28T00:20:00Z</dcterms:modified>
  <cp:revision>5</cp:revision>
  <dc:subject/>
  <dc:title>一太郎 11/10/9/8 文書</dc:title>
</cp:coreProperties>
</file>