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20"/>
          <w:kern w:val="0"/>
          <w:sz w:val="28"/>
        </w:rPr>
        <w:t>排水設備縦断</w:t>
      </w:r>
      <w:r>
        <w:rPr>
          <w:spacing w:val="2"/>
          <w:kern w:val="0"/>
          <w:sz w:val="28"/>
        </w:rPr>
        <w:t>図</w:t>
      </w:r>
    </w:p>
    <w:tbl>
      <w:tblPr>
        <w:tblW w:w="14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908"/>
        <w:gridCol w:w="7043"/>
        <w:gridCol w:w="5129"/>
      </w:tblGrid>
      <w:tr>
        <w:trPr>
          <w:trHeight w:val="339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90" w:hRule="exact"/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3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27025</wp:posOffset>
                      </wp:positionV>
                      <wp:extent cx="576580" cy="1111250"/>
                      <wp:effectExtent l="8890" t="1968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576720" cy="1111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9.1pt;margin-top:25.75pt;width:45.35pt;height:87.45pt;flip:y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縮　</w:t>
            </w:r>
            <w:r>
              <w:rPr>
                <w:rFonts w:eastAsia="Century"/>
              </w:rPr>
              <w:t xml:space="preserve"> </w:t>
            </w:r>
            <w:r>
              <w:rPr/>
              <w:t>　尺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種・管径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㎜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勾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％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堀深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盤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管底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追加距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間距離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ｍ）</w:t>
            </w:r>
          </w:p>
        </w:tc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床堀深，地盤高，管底高，追加距離，区間距離は小数点２位まで，勾配は小数点１位（例：</w:t>
      </w:r>
      <w:r>
        <w:rPr>
          <w:sz w:val="18"/>
        </w:rPr>
        <w:t>2.0/100</w:t>
      </w:r>
      <w:r>
        <w:rPr>
          <w:sz w:val="18"/>
        </w:rPr>
        <w:t>）まで（記入数値は直近下位の端数を四捨五入）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01:00Z</dcterms:created>
  <dc:creator>茨城町役場下水道課</dc:creator>
  <dc:description/>
  <cp:keywords/>
  <dc:language>en-US</dc:language>
  <cp:lastModifiedBy>pc33013</cp:lastModifiedBy>
  <cp:lastPrinted>2005-04-01T13:17:00Z</cp:lastPrinted>
  <dcterms:modified xsi:type="dcterms:W3CDTF">2009-11-12T04:22:00Z</dcterms:modified>
  <cp:revision>3</cp:revision>
  <dc:subject/>
  <dc:title>排水設備縦断図</dc:title>
</cp:coreProperties>
</file>