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200"/>
          <w:kern w:val="0"/>
          <w:sz w:val="40"/>
          <w:szCs w:val="40"/>
        </w:rPr>
        <w:t>勤務先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就職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勤務先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は，当所に勤務してい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215900</wp:posOffset>
                </wp:positionV>
                <wp:extent cx="257175" cy="25717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3.7pt;margin-top:17pt;width:20.2pt;height:20.2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話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先が法人の場合は，法人所在地・法人名・代表者名を記載し，社印又は代表者印を押印して下さい。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，個人の場合は，事業主住所・事業所名・事業主名を記載し，実印を押印して下さい。</w:t>
      </w:r>
    </w:p>
    <w:p>
      <w:pPr>
        <w:pStyle w:val="Style17"/>
        <w:ind w:left="3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2:00Z</dcterms:created>
  <dc:creator>都市建設課/中嶋和代</dc:creator>
  <dc:description/>
  <cp:keywords/>
  <dc:language>en-US</dc:language>
  <cp:lastModifiedBy>master</cp:lastModifiedBy>
  <dcterms:modified xsi:type="dcterms:W3CDTF">2021-01-29T02:51:00Z</dcterms:modified>
  <cp:revision>4</cp:revision>
  <dc:subject/>
  <dc:title/>
</cp:coreProperties>
</file>