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材　料　検　査　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施工業者　住　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名　　　称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表者氏名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（担当者名）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電　　　話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材料の検査をお願い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0"/>
        <w:gridCol w:w="1260"/>
        <w:gridCol w:w="720"/>
        <w:gridCol w:w="720"/>
        <w:gridCol w:w="2340"/>
        <w:gridCol w:w="1620"/>
      </w:tblGrid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茨城町大字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検査結</w:t>
            </w:r>
            <w:r>
              <w:rPr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格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不合格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検査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sz w:val="22"/>
                <w:szCs w:val="22"/>
              </w:rPr>
              <w:t>年　　　月　　　日　</w:t>
            </w:r>
          </w:p>
        </w:tc>
      </w:tr>
      <w:tr>
        <w:trPr>
          <w:trHeight w:val="47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検査</w:t>
            </w:r>
            <w:r>
              <w:rPr>
                <w:kern w:val="0"/>
                <w:sz w:val="22"/>
                <w:szCs w:val="22"/>
              </w:rPr>
              <w:t>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</w:t>
            </w:r>
          </w:p>
        </w:tc>
      </w:tr>
      <w:tr>
        <w:trPr>
          <w:trHeight w:val="47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．材料は、日本下水道協会認定の製品を使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．承認願いを添付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．材料を使用する７日前までに提出し検査を受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1237"/>
        <w:gridCol w:w="707"/>
        <w:gridCol w:w="707"/>
        <w:gridCol w:w="2297"/>
        <w:gridCol w:w="1590"/>
      </w:tblGrid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　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法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26:00Z</dcterms:created>
  <dc:creator>pc33020</dc:creator>
  <dc:description/>
  <cp:keywords/>
  <dc:language>en-US</dc:language>
  <cp:lastModifiedBy>下水道課/安藤　由和</cp:lastModifiedBy>
  <cp:lastPrinted>2010-06-17T17:14:00Z</cp:lastPrinted>
  <dcterms:modified xsi:type="dcterms:W3CDTF">2023-03-17T05:27:00Z</dcterms:modified>
  <cp:revision>3</cp:revision>
  <dc:subject/>
  <dc:title>材　料　検　査　願</dc:title>
</cp:coreProperties>
</file>