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茨城町長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三島地区浸水対策工事補助金交付申請書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　　　年度において、下記のとおり浸水対策工事を行うので、三島地区浸水対策工事補助金交付要綱第</w:t>
      </w:r>
      <w:r>
        <w:rPr/>
        <w:t>7</w:t>
      </w:r>
      <w:r>
        <w:rPr/>
        <w:t>条の規定により、補助金を交付されたく関係書類を添えて申請いたします。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 w:before="36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補助金の額　　　　　金　　　　　　　　　　　　円</w:t>
      </w:r>
    </w:p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工事計画書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2)</w:t>
      </w:r>
      <w:r>
        <w:rPr/>
        <w:t>　工事見積書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3)</w:t>
      </w:r>
      <w:r>
        <w:rPr/>
        <w:t>　住宅等の所有を証する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4)</w:t>
      </w:r>
      <w:r>
        <w:rPr/>
        <w:t>　浸水対策工事に係る建築確認申請書の写し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5)</w:t>
      </w:r>
      <w:r>
        <w:rPr/>
        <w:t>　その他町長が必要と認め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1:00Z</dcterms:created>
  <dc:creator/>
  <dc:description/>
  <cp:keywords/>
  <dc:language>en-US</dc:language>
  <cp:lastModifiedBy/>
  <dcterms:modified xsi:type="dcterms:W3CDTF">2023-03-17T06:02:00Z</dcterms:modified>
  <cp:revision>1</cp:revision>
  <dc:subject/>
  <dc:title/>
</cp:coreProperties>
</file>