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4"/>
          <w:szCs w:val="24"/>
        </w:rPr>
        <w:t>別記１－１</w:t>
      </w:r>
    </w:p>
    <w:p>
      <w:pPr>
        <w:pStyle w:val="Normal"/>
        <w:autoSpaceDE w:val="false"/>
        <w:jc w:val="center"/>
        <w:rPr>
          <w:rFonts w:cs="Times New Roman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8"/>
          <w:szCs w:val="28"/>
        </w:rPr>
        <w:t>製造所等定期点検記録表（積載式移動タンク貯蔵所を除く。）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808"/>
        <w:gridCol w:w="1276"/>
        <w:gridCol w:w="1276"/>
        <w:gridCol w:w="210"/>
        <w:gridCol w:w="1133"/>
        <w:gridCol w:w="2407"/>
      </w:tblGrid>
      <w:tr>
        <w:trPr>
          <w:trHeight w:val="86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事 業 所 名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点 検 対 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製造所等の区分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設　置　許　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年 月 日・番号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第　　　　　号</w:t>
            </w:r>
          </w:p>
        </w:tc>
      </w:tr>
      <w:tr>
        <w:trPr>
          <w:trHeight w:val="73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完成検査年月日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42" w:hanging="81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施 設 名 又 は</w:t>
            </w:r>
          </w:p>
          <w:p>
            <w:pPr>
              <w:pStyle w:val="Normal"/>
              <w:autoSpaceDE w:val="false"/>
              <w:ind w:left="105" w:hanging="105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呼　称　番　号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危険物の類別、</w:t>
            </w:r>
          </w:p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品名（品目）、</w:t>
            </w:r>
          </w:p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最大貯蔵量</w:t>
            </w:r>
          </w:p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又は</w:t>
            </w:r>
          </w:p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最大取扱量、</w:t>
            </w:r>
          </w:p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倍数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点検実施者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危険物取扱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所　　　属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　　　　　　　　　　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免状の区分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8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危険物施設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保　安　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所　　　属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　　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上記以外の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会　社　名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所　　　属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　　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立会危険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取　扱　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所　　　属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　　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免状の区分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点検年月日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年　　　月　　　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保存期限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8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41:00Z</dcterms:created>
  <dc:creator>予防課</dc:creator>
  <dc:description/>
  <cp:keywords/>
  <dc:language>en-US</dc:language>
  <cp:lastModifiedBy>master</cp:lastModifiedBy>
  <cp:lastPrinted>2003-05-13T14:47:00Z</cp:lastPrinted>
  <dcterms:modified xsi:type="dcterms:W3CDTF">2024-05-28T01:51:00Z</dcterms:modified>
  <cp:revision>4</cp:revision>
  <dc:subject/>
  <dc:title/>
</cp:coreProperties>
</file>