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80"/>
        <w:jc w:val="left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spacing w:val="-10"/>
          <w:kern w:val="0"/>
        </w:rPr>
        <w:t>別記１０－１</w:t>
      </w:r>
    </w:p>
    <w:p>
      <w:pPr>
        <w:pStyle w:val="Normal"/>
        <w:autoSpaceDE w:val="false"/>
        <w:jc w:val="center"/>
        <w:textAlignment w:val="auto"/>
        <w:rPr>
          <w:rFonts w:cs="Times New Roman"/>
          <w:spacing w:val="-10"/>
          <w:kern w:val="0"/>
        </w:rPr>
      </w:pPr>
      <w:r>
        <w:rPr>
          <w:rFonts w:cs="Times New Roman"/>
          <w:kern w:val="0"/>
        </w:rPr>
        <w:t>一般</w:t>
      </w:r>
      <w:r>
        <w:rPr>
          <w:rFonts w:cs="Times New Roman"/>
          <w:spacing w:val="-10"/>
          <w:kern w:val="0"/>
        </w:rPr>
        <w:t>取扱所（吹付塗装作業等）点検表</w:t>
      </w:r>
    </w:p>
    <w:p>
      <w:pPr>
        <w:pStyle w:val="Normal"/>
        <w:autoSpaceDE w:val="false"/>
        <w:textAlignment w:val="auto"/>
        <w:rPr>
          <w:rFonts w:cs="Times New Roman"/>
          <w:b/>
          <w:b/>
          <w:bCs/>
          <w:spacing w:val="-10"/>
          <w:kern w:val="0"/>
          <w:sz w:val="28"/>
          <w:szCs w:val="29"/>
        </w:rPr>
      </w:pPr>
      <w:r>
        <w:rPr>
          <w:rFonts w:cs="Times New Roman"/>
          <w:b/>
          <w:bCs/>
          <w:spacing w:val="-10"/>
          <w:kern w:val="0"/>
          <w:sz w:val="28"/>
          <w:szCs w:val="29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4"/>
        <w:gridCol w:w="2872"/>
        <w:gridCol w:w="2771"/>
        <w:gridCol w:w="1978"/>
        <w:gridCol w:w="594"/>
        <w:gridCol w:w="1410"/>
      </w:tblGrid>
      <w:tr>
        <w:trPr>
          <w:trHeight w:val="917" w:hRule="atLeast"/>
        </w:trPr>
        <w:tc>
          <w:tcPr>
            <w:tcW w:w="3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内　容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418" w:hRule="atLeas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建　　築　　物</w:t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壁、柱、はり及び屋根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他用途との区画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防　　　火　　　戸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変形、損傷の有無及び閉鎖機能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  <w:br/>
            </w:r>
          </w:p>
        </w:tc>
      </w:tr>
      <w:tr>
        <w:trPr>
          <w:trHeight w:val="394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床　　　　　面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滞油、滞水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亀裂、損傷、くぼみ等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階　　　　　段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の有無及び固定状況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34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換気・排出設備等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給排気のダクト等の変形、損傷の有無及び固定状況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引火防止網の損傷及び目づまり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防火ダンパーの損傷の有無及び機能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（機能の適否については手動確認）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ファンの作動状況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可燃性蒸気警報装置の作動状況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4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た　め　ま　す、排水溝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亀裂、損傷等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滞油、滞水、土砂等の堆積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34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624" w:hanging="0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危険物の漏れ、あふれ等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防　止　設　備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滞油等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亀裂、損傷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状況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4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機能の適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又は作動確認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2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基礎、架台、支柱</w:t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亀裂、損傷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沈下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支柱取付部の目地外れ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アンカーボルト等のゆるみ等の有無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又はハンマーテスト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"/>
        <w:gridCol w:w="2191"/>
        <w:gridCol w:w="2786"/>
        <w:gridCol w:w="1984"/>
        <w:gridCol w:w="595"/>
        <w:gridCol w:w="1591"/>
      </w:tblGrid>
      <w:tr>
        <w:trPr>
          <w:trHeight w:val="225" w:hRule="atLeast"/>
          <w:cantSplit w:val="true"/>
        </w:trPr>
        <w:tc>
          <w:tcPr>
            <w:tcW w:w="2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225" w:hRule="atLeast"/>
          <w:cantSplit w:val="true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　　　装　　　設　　　備　　　等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体　部　等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ボルト等のゆるみ等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　　　　　　　　　　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安　　全　　装　　置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腐食、損傷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計測装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温度計、乾湿計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圧力計、回転計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秤量計、流量計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静電気測定器等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、指示状況の適否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危　　　険　　　物</w:t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架　台　、　支　柱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07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等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本　　　体　　　部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ガス検知器等による検知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亀裂、損傷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計器による肉厚測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ボルト等のゆるみ等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ス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温（冷）材の損傷、脱落等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強め輪の変形、亀裂、ゆるみ等の有無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2284"/>
        <w:gridCol w:w="2783"/>
        <w:gridCol w:w="1979"/>
        <w:gridCol w:w="595"/>
        <w:gridCol w:w="1535"/>
      </w:tblGrid>
      <w:tr>
        <w:trPr>
          <w:trHeight w:val="225" w:hRule="atLeast"/>
          <w:cantSplit w:val="true"/>
        </w:trPr>
        <w:tc>
          <w:tcPr>
            <w:tcW w:w="28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　検　　項　　目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　検　　内　　容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　検　方　法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点検結果</w:t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及び措置内容</w:t>
            </w:r>
          </w:p>
        </w:tc>
      </w:tr>
      <w:tr>
        <w:trPr>
          <w:trHeight w:val="225" w:hRule="atLeast"/>
          <w:cantSplit w:val="true"/>
        </w:trPr>
        <w:tc>
          <w:tcPr>
            <w:tcW w:w="5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を　　　取　　　り　　　扱　　　う　　　タ　　　ン　　　ク</w:t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ノズル（水抜管を含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む。）、マンホール等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漏えい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取付ボルトの折損等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又は計器による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肉厚測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ミ　キ　サ　ー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漏えい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異音、異常振動、異常発熱の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塗装状況及び腐食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ボルトの腐食及びゆるみ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等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又はハンマーテ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スト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ア　ー　ス　　　　　　　　　　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断線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取付部のゆるみ等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抵抗値の適否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抵抗計による測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安全装置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（通気管等）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腐食、損傷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引火防止網の目づまり、損傷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固定状況の適否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機能の適否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計測装置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（液面計等）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損傷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取付部のゆるみ等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作動、指示状況の適否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注　　　入　　　口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漏えい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変形、損傷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電極損傷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906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抵抗値の適否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接地抵抗計による測定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注入口ピット</w:t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亀裂、損傷等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7"/>
              </w:rPr>
              <w:br/>
            </w:r>
            <w:r>
              <w:rPr>
                <w:rFonts w:cs="Times New Roman"/>
                <w:spacing w:val="-1"/>
                <w:kern w:val="0"/>
                <w:szCs w:val="17"/>
              </w:rPr>
              <w:t>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5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油種別表示の有無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  <w:t>目視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7"/>
              </w:rPr>
            </w:pPr>
            <w:r>
              <w:rPr>
                <w:rFonts w:cs="Times New Roman"/>
                <w:spacing w:val="-1"/>
                <w:kern w:val="0"/>
                <w:szCs w:val="17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2267"/>
        <w:gridCol w:w="2867"/>
        <w:gridCol w:w="2044"/>
        <w:gridCol w:w="613"/>
        <w:gridCol w:w="1682"/>
      </w:tblGrid>
      <w:tr>
        <w:trPr>
          <w:trHeight w:val="203" w:hRule="atLeast"/>
          <w:cantSplit w:val="true"/>
        </w:trPr>
        <w:tc>
          <w:tcPr>
            <w:tcW w:w="2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202" w:hRule="atLeas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　管　　バ　　ル　　ブ　　等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管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/>
              <w:t>保温（冷）材の損傷、脱 落等の有無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8"/>
              </w:rPr>
            </w:pPr>
            <w:r>
              <w:rPr/>
              <w:t>目視＊注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地盤面との離隔状況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ランジ、バルブ等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ガス検知器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等による検知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バルブ開閉機能の適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手動確認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フランジ、ボルト等のゆるみ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等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スト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ラック、サポート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　管　ピ　ッ　ト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亀裂、損傷等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滞油、滞水、土砂等の堆積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　　ン　　プ　　設　　備　　等</w:t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ポ　ン　プ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（電動機等を含む。）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漏えい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塗装状況及び腐食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ボルト等のゆるみ等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又はハンマーテ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スト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軸受部、回転部等の給油状況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適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流量及び圧力の適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異音、異常振動、異常発熱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　ー　　ス　　　　　　　　　　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測定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2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電盤、遮断器（スイッチを含む。）、コンセント、配線等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変形、損傷の有無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6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2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37"/>
        <w:gridCol w:w="2190"/>
        <w:gridCol w:w="2812"/>
        <w:gridCol w:w="2007"/>
        <w:gridCol w:w="599"/>
        <w:gridCol w:w="1595"/>
      </w:tblGrid>
      <w:tr>
        <w:trPr>
          <w:trHeight w:val="225" w:hRule="atLeast"/>
          <w:cantSplit w:val="true"/>
        </w:trPr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項　　目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　検　　内　　容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　検　方　法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結果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措置年月日</w:t>
            </w:r>
          </w:p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及び措置内容</w:t>
            </w:r>
          </w:p>
        </w:tc>
      </w:tr>
      <w:tr>
        <w:trPr>
          <w:trHeight w:val="225" w:hRule="atLeast"/>
          <w:cantSplit w:val="true"/>
        </w:trPr>
        <w:tc>
          <w:tcPr>
            <w:tcW w:w="6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  <w:t>電　　気　　設　　備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照明機器及び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その他の電気機器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配線結合部のゆるみ等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固定状況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及び作動確認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2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ア　ー　ス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断線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部のゆるみ等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6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測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9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　御　装　置　等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計器の損傷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29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盤の固定状況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9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制御系の機能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又はシーケ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ンス試験による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29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監視設備の機能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9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の機能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29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　　雷　　設　　備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突針部の傾斜、損傷及び取付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部のゆるみ等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29" w:hRule="atLeast"/>
          <w:cantSplit w:val="true"/>
        </w:trPr>
        <w:tc>
          <w:tcPr>
            <w:tcW w:w="29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避雷導線の断線及び壁体と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接触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55" w:hRule="atLeast"/>
          <w:cantSplit w:val="true"/>
        </w:trPr>
        <w:tc>
          <w:tcPr>
            <w:tcW w:w="29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値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接地抵抗計による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測定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908" w:hRule="atLeast"/>
        </w:trPr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標　識、　掲　示　板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取付状況、記載事項の適否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及び損傷、汚損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7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　　　火　　　器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位置、設置数、外観的機能の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器以外の消火設備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消火設備点検表による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71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警報設備</w:t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</w:t>
            </w:r>
          </w:p>
        </w:tc>
        <w:tc>
          <w:tcPr>
            <w:tcW w:w="4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点検表による。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自動火災報知設備以外</w:t>
            </w:r>
            <w:r>
              <w:rPr>
                <w:rFonts w:cs="Times New Roman"/>
                <w:spacing w:val="-1"/>
                <w:kern w:val="0"/>
                <w:szCs w:val="18"/>
              </w:rPr>
              <w:br/>
            </w:r>
            <w:r>
              <w:rPr>
                <w:rFonts w:cs="Times New Roman"/>
                <w:spacing w:val="-1"/>
                <w:kern w:val="0"/>
                <w:szCs w:val="18"/>
              </w:rPr>
              <w:t>の警報設備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損傷の有無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目視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71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24"/>
              </w:rPr>
            </w:pPr>
            <w:r>
              <w:rPr>
                <w:rFonts w:cs="Times New Roman"/>
                <w:spacing w:val="-1"/>
                <w:kern w:val="0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kern w:val="0"/>
                <w:szCs w:val="24"/>
              </w:rPr>
            </w:pPr>
            <w:r>
              <w:rPr>
                <w:rFonts w:cs="Times New Roman"/>
                <w:kern w:val="0"/>
                <w:szCs w:val="24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機能の適否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作動確認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29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そ　　　の　　　他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2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textAlignment w:val="auto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</w:r>
          </w:p>
        </w:tc>
      </w:tr>
    </w:tbl>
    <w:p>
      <w:pPr>
        <w:pStyle w:val="Normal"/>
        <w:autoSpaceDE w:val="false"/>
        <w:textAlignment w:val="auto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autoSpaceDE w:val="false"/>
        <w:ind w:left="840" w:hanging="210"/>
        <w:textAlignment w:val="auto"/>
        <w:rPr/>
      </w:pPr>
      <w:r>
        <w:rPr/>
        <w:t>注 保温（冷）材の損傷、脱落等が認められた場合には、保温（冷）下の配管が腐食しているおそれがあ</w:t>
      </w:r>
    </w:p>
    <w:p>
      <w:pPr>
        <w:pStyle w:val="Normal"/>
        <w:autoSpaceDE w:val="false"/>
        <w:ind w:left="840" w:hanging="0"/>
        <w:textAlignment w:val="auto"/>
        <w:rPr/>
      </w:pPr>
      <w:r>
        <w:rPr/>
        <w:t>ることから、保温（冷）材を外して点検することが望ましい。</w:t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4:48:00Z</dcterms:created>
  <dc:creator>予防課</dc:creator>
  <dc:description/>
  <cp:keywords/>
  <dc:language>en-US</dc:language>
  <cp:lastModifiedBy>master</cp:lastModifiedBy>
  <dcterms:modified xsi:type="dcterms:W3CDTF">2024-08-16T04:48:00Z</dcterms:modified>
  <cp:revision>2</cp:revision>
  <dc:subject/>
  <dc:title/>
</cp:coreProperties>
</file>