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textAlignment w:val="auto"/>
        <w:rPr>
          <w:rFonts w:cs="Times New Roman"/>
          <w:spacing w:val="-10"/>
          <w:kern w:val="0"/>
        </w:rPr>
      </w:pPr>
      <w:r>
        <w:rPr>
          <w:rFonts w:cs="Times New Roman"/>
          <w:kern w:val="0"/>
          <w:sz w:val="20"/>
          <w:szCs w:val="24"/>
        </w:rPr>
        <w:t>　　　</w:t>
      </w:r>
      <w:r>
        <w:rPr>
          <w:rFonts w:cs="Times New Roman"/>
          <w:spacing w:val="-10"/>
          <w:kern w:val="0"/>
        </w:rPr>
        <w:t>別記１０－２</w:t>
      </w:r>
    </w:p>
    <w:p>
      <w:pPr>
        <w:pStyle w:val="Normal"/>
        <w:autoSpaceDE w:val="false"/>
        <w:jc w:val="center"/>
        <w:textAlignment w:val="auto"/>
        <w:rPr>
          <w:rFonts w:cs="Times New Roman"/>
          <w:kern w:val="0"/>
        </w:rPr>
      </w:pPr>
      <w:r>
        <w:rPr>
          <w:rFonts w:cs="Times New Roman"/>
          <w:kern w:val="0"/>
        </w:rPr>
        <w:t>一般取扱所（焼入れ作業等）点検表</w:t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</w:rPr>
      </w:pPr>
      <w:r>
        <w:rPr>
          <w:rFonts w:cs="Times New Roman"/>
          <w:kern w:val="0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187"/>
        <w:gridCol w:w="2740"/>
        <w:gridCol w:w="1957"/>
        <w:gridCol w:w="593"/>
        <w:gridCol w:w="1467"/>
      </w:tblGrid>
      <w:tr>
        <w:trPr>
          <w:trHeight w:val="722" w:hRule="atLeast"/>
        </w:trPr>
        <w:tc>
          <w:tcPr>
            <w:tcW w:w="2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結果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内容</w:t>
            </w:r>
          </w:p>
        </w:tc>
      </w:tr>
      <w:tr>
        <w:trPr>
          <w:trHeight w:val="374" w:hRule="atLeast"/>
          <w:cantSplit w:val="true"/>
        </w:trPr>
        <w:tc>
          <w:tcPr>
            <w:tcW w:w="2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屋　　内　　空　　地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許可外物件の存置の有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建　築　物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壁、柱、はり及び屋根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亀裂、損傷等の有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他用途との区画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亀裂、損傷等の有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防　　火　　戸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及び閉鎖機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能の適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床　　　　　　面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滞油、滞水の有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亀裂、損傷、くぼみ等の有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階　　　　　　段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及び固定状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況の適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7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換気・排出設備等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給排気のダクト等の変形、損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傷の有無及び固定状況の適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7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引火防止網の損傷及び目づま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りの有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7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防火ダンパーの損傷の有無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及び機能の適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（機能の適否については手動確認）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7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ファンの作動状況の適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7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可燃性蒸気警報装置の作動状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況の適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7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ためます、排水溝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亀裂、損傷等の有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7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滞油、滞水、土砂等の堆積の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有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08" w:hanging="0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危険物の漏れ、あふれ等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防　止　設　備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滞油等の有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7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亀裂、損傷の有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7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7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状況の適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7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又は作動確認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焼　入　れ　又　は</w:t>
            </w:r>
          </w:p>
        </w:tc>
        <w:tc>
          <w:tcPr>
            <w:tcW w:w="21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基礎、架台、支柱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亀裂、損傷の有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沈下の有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支柱取付部の目地外れの有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アンカーボルト等のゆるみ等の有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又はハンマーテスト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本　　　体　　　部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亀裂、損傷の有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ボルト等のゆるみ等の有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異音、異常振動、異常発熱の有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2241"/>
        <w:gridCol w:w="2845"/>
        <w:gridCol w:w="2025"/>
        <w:gridCol w:w="607"/>
        <w:gridCol w:w="1417"/>
      </w:tblGrid>
      <w:tr>
        <w:trPr>
          <w:trHeight w:val="165" w:hRule="atLeast"/>
          <w:cantSplit w:val="true"/>
        </w:trPr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結果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内容</w:t>
            </w:r>
          </w:p>
        </w:tc>
      </w:tr>
      <w:tr>
        <w:trPr>
          <w:trHeight w:val="165" w:hRule="atLeast"/>
          <w:cantSplit w:val="true"/>
        </w:trPr>
        <w:tc>
          <w:tcPr>
            <w:tcW w:w="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放　電　加　工　設　備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ア　ー　ス　　　　　　　　　　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断線の有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部のゆるみ等の有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値の適否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計による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測定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安全装置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温度警報装置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を含む。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損傷の有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状況の適否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計測装置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温度計、乾湿計、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圧力計、回転計、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秤量計、流量計、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静電気測定器等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部のゆるみ等の有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、指示状況の適否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危　　険　　物　　を　　取　　り　　扱　　う</w:t>
            </w:r>
          </w:p>
        </w:tc>
        <w:tc>
          <w:tcPr>
            <w:tcW w:w="2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架　台、　支　柱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アンカーボルト等のゆるみ等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の有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本　　　体　　　部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ガス検知器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等による検知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亀裂、損傷の有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又は計器による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肉厚測定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ボルト等のゆるみ等の有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又はハンマーテ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スト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保温（冷）材の損傷、脱落等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の有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強め輪の変形、亀裂、ゆるみ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等の有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ノズル（水抜管を含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む。）、マンホール等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けボルトの折損等の有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又は計器による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肉厚測定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ア　　ー　　ス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断線の有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部のゆるみ等の有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値の適否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計による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測定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安　　全　　装　　置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（通気管等）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損傷の有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引火防止網の目づまり、損傷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の有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状況の適否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98475</wp:posOffset>
                </wp:positionV>
                <wp:extent cx="6127115" cy="8227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115" cy="822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0"/>
                              <w:gridCol w:w="2171"/>
                              <w:gridCol w:w="2752"/>
                              <w:gridCol w:w="1961"/>
                              <w:gridCol w:w="593"/>
                              <w:gridCol w:w="1602"/>
                            </w:tblGrid>
                            <w:tr>
                              <w:trPr>
                                <w:trHeight w:val="218" w:hRule="atLeast"/>
                                <w:cantSplit w:val="true"/>
                              </w:trPr>
                              <w:tc>
                                <w:tcPr>
                                  <w:tcW w:w="274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点　　検　　項　　目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点　　検　　内　　容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点　検　方　法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点検結果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措置年月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及び措置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計　測　装　置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（液面計等）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損傷の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取付部のゆるみ等の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作動、指示状況の適否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注　　入　　口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漏えいの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変形、損傷の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接地電極損傷の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接地抵抗値の適否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接地抵抗計による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測定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注入口ピット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亀裂、損傷等の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滞油、滞水、土砂等の堆積の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油種別表示の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配　　管　　・　　バ　　ル　　ブ　　等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配　　　管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（ストレーナー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を含む。）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漏えいの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変形、損傷の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塗装状況及び腐食の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/>
                                    <w:t>保温（冷）材の損傷、脱 落等の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/>
                                    <w:t>目視＊注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/>
                                    <w:t>地盤面との離隔状況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/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フランジ、バルブ等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漏えいの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及びガス検知器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等による検知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損傷の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塗装状況及び腐食の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バルブ開閉機能の適否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手動確認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フランジ、ボルト等のゆるみ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等の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又はハンマーテ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スト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ラック、サポート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変形、損傷の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塗装状況及び腐食の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固定状況の適否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配　管　ピ　ッ　ト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亀裂、損傷等の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滞油、滞水、土砂等の堆積の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ポ　ン　プ　設　備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ポンプ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（電動機等を含む。）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漏えいの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変形、損傷の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塗装状況及び腐食の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固定ボルト等のゆるみ等の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又はハンマーテ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スト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軸受部、回転部等の給油状況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の適否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流量及び圧力の適否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異音、異常振動、異常発熱の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5pt;height:647.8pt;mso-wrap-distance-left:7.1pt;mso-wrap-distance-right:7.1pt;mso-wrap-distance-top:0pt;mso-wrap-distance-bottom:0pt;margin-top:39.25pt;mso-position-vertical-relative:page;margin-left:31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4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0"/>
                        <w:gridCol w:w="2171"/>
                        <w:gridCol w:w="2752"/>
                        <w:gridCol w:w="1961"/>
                        <w:gridCol w:w="593"/>
                        <w:gridCol w:w="1602"/>
                      </w:tblGrid>
                      <w:tr>
                        <w:trPr>
                          <w:trHeight w:val="218" w:hRule="atLeast"/>
                          <w:cantSplit w:val="true"/>
                        </w:trPr>
                        <w:tc>
                          <w:tcPr>
                            <w:tcW w:w="274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点　　検　　項　　目</w:t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点　　検　　内　　容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点　検　方　法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点検結果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措置年月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及び措置内容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計　測　装　置</w:t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br/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（液面計等）</w:t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損傷の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取付部のゆるみ等の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作動、指示状況の適否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注　　入　　口</w:t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漏えいの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変形、損傷の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接地電極損傷の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接地抵抗値の適否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接地抵抗計による</w:t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br/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測定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注入口ピット</w:t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亀裂、損傷等の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滞油、滞水、土砂等の堆積の</w:t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br/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油種別表示の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配　　管　　・　　バ　　ル　　ブ　　等</w:t>
                            </w:r>
                          </w:p>
                        </w:tc>
                        <w:tc>
                          <w:tcPr>
                            <w:tcW w:w="217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配　　　管</w:t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br/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（ストレーナー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を含む。）</w:t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漏えいの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変形、損傷の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塗装状況及び腐食の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/>
                              <w:t>保温（冷）材の損傷、脱 落等の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/>
                              <w:t>目視＊注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/>
                              <w:t>地盤面との離隔状況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/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フランジ、バルブ等</w:t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漏えいの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及びガス検知器</w:t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br/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等による検知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損傷の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塗装状況及び腐食の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バルブ開閉機能の適否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手動確認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フランジ、ボルト等のゆるみ</w:t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br/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等の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又はハンマーテ</w:t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br/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スト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ラック、サポート</w:t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変形、損傷の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塗装状況及び腐食の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固定状況の適否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配　管　ピ　ッ　ト</w:t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亀裂、損傷等の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滞油、滞水、土砂等の堆積の</w:t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br/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ポ　ン　プ　設　備</w:t>
                            </w:r>
                          </w:p>
                        </w:tc>
                        <w:tc>
                          <w:tcPr>
                            <w:tcW w:w="217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ポンプ</w:t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br/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（電動機等を含む。）</w:t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漏えいの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変形、損傷の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塗装状況及び腐食の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固定ボルト等のゆるみ等の</w:t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br/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又はハンマーテ</w:t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br/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スト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軸受部、回転部等の給油状況</w:t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br/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の適否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流量及び圧力の適否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異音、異常振動、異常発熱の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"/>
        <w:gridCol w:w="2283"/>
        <w:gridCol w:w="2898"/>
        <w:gridCol w:w="2063"/>
        <w:gridCol w:w="627"/>
        <w:gridCol w:w="1540"/>
      </w:tblGrid>
      <w:tr>
        <w:trPr>
          <w:trHeight w:val="180" w:hRule="atLeast"/>
          <w:cantSplit w:val="true"/>
        </w:trPr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結果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内容</w:t>
            </w:r>
          </w:p>
        </w:tc>
      </w:tr>
      <w:tr>
        <w:trPr>
          <w:trHeight w:val="180" w:hRule="atLeast"/>
          <w:cantSplit w:val="true"/>
        </w:trPr>
        <w:tc>
          <w:tcPr>
            <w:tcW w:w="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等</w:t>
            </w:r>
          </w:p>
        </w:tc>
        <w:tc>
          <w:tcPr>
            <w:tcW w:w="2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ア　ー　ス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断線の有無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部のゆるみ等の有無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値の適否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計による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測定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　気　設　備</w:t>
            </w:r>
          </w:p>
        </w:tc>
        <w:tc>
          <w:tcPr>
            <w:tcW w:w="2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電盤、遮断器（スイッチを含む。）、コンセント、配線等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状況の適否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作動確認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照明機器及び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その他の電気機器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線結合部のゆるみ等の有無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状況の適否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作動確認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ア　ー　ス　　　　　　　　　　　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断線の有無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部のゆるみ等の有無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値の適否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計による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測定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9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制　御　装　置　等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制御系計器の損傷の有無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制御盤の固定状況の適否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2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制御系の機能の適否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又はシーケ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ンス試験による。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監視設備の機能の適否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警報設備の機能の適否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29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避　　雷　　設　　備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突針部の傾斜、損傷及び取付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部のゆるみ等の有無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避雷導線の断線及び壁体との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接触の有無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値の適否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計による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測定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標　識、　掲　示　板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状況、記載事項の適否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及び損傷、汚損の有無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火設備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　　　火　　　器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位置、設置数、外観的機能の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適否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火器以外の消火設備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火設備点検表による。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警報設備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動火災報知設備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動火災報知設備点検表による。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動火災報知設備以外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の警報設備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そ　　　　の　　　　他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ind w:left="630" w:hanging="630"/>
        <w:jc w:val="left"/>
        <w:textAlignment w:val="auto"/>
        <w:rPr/>
      </w:pPr>
      <w:r>
        <w:rPr>
          <w:kern w:val="0"/>
        </w:rPr>
        <w:t>　　</w:t>
      </w:r>
      <w:r>
        <w:rPr/>
        <w:t>注 保温（冷）材の損傷、脱落等が認められた場合には、保温（冷）下の配管が腐食しているおそれがある</w:t>
      </w:r>
    </w:p>
    <w:p>
      <w:pPr>
        <w:pStyle w:val="Normal"/>
        <w:autoSpaceDE w:val="false"/>
        <w:ind w:left="630" w:hanging="210"/>
        <w:jc w:val="left"/>
        <w:textAlignment w:val="auto"/>
        <w:rPr/>
      </w:pPr>
      <w:r>
        <w:rPr/>
        <w:t xml:space="preserve"> </w:t>
      </w:r>
      <w:r>
        <w:rPr/>
        <w:t>ことから、保温（冷）材を外して点検することが望ましい。</w:t>
      </w:r>
    </w:p>
    <w:sectPr>
      <w:type w:val="nextPage"/>
      <w:pgSz w:w="11906" w:h="16838"/>
      <w:pgMar w:left="500" w:right="500" w:gutter="0" w:header="0" w:top="500" w:footer="0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4:48:00Z</dcterms:created>
  <dc:creator>予防課</dc:creator>
  <dc:description/>
  <cp:keywords/>
  <dc:language>en-US</dc:language>
  <cp:lastModifiedBy>master</cp:lastModifiedBy>
  <dcterms:modified xsi:type="dcterms:W3CDTF">2024-08-16T04:48:00Z</dcterms:modified>
  <cp:revision>2</cp:revision>
  <dc:subject/>
  <dc:title/>
</cp:coreProperties>
</file>