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0"/>
        </w:rPr>
        <w:t>別記１－２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積載式移動タンク貯蔵所定期点検記録表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設置許可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完成検査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ンクコンテナ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保存期限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３年間保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5:00Z</dcterms:created>
  <dc:creator>Honda_F</dc:creator>
  <dc:description/>
  <cp:keywords/>
  <dc:language>en-US</dc:language>
  <cp:lastModifiedBy>master</cp:lastModifiedBy>
  <dcterms:modified xsi:type="dcterms:W3CDTF">2024-08-16T07:45:00Z</dcterms:modified>
  <cp:revision>2</cp:revision>
  <dc:subject/>
  <dc:title>別記１－２</dc:title>
</cp:coreProperties>
</file>