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一般質問通告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時　　分　受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方式：　 総括 ・ 一問一答 ・ 分割　（いずれかをお選び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　問　　　要　　　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相手</w:t>
            </w:r>
          </w:p>
        </w:tc>
      </w:tr>
      <w:tr>
        <w:trPr>
          <w:trHeight w:val="7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" w:right="-108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通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町議会議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茨城町議会議員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22:00Z</dcterms:created>
  <dc:creator>議会事務局/井坂広和</dc:creator>
  <dc:description/>
  <cp:keywords/>
  <dc:language>en-US</dc:language>
  <cp:lastModifiedBy>議会事務局/深作　真由美</cp:lastModifiedBy>
  <cp:lastPrinted>2024-10-16T16:05:00Z</cp:lastPrinted>
  <dcterms:modified xsi:type="dcterms:W3CDTF">2024-10-16T23:23:00Z</dcterms:modified>
  <cp:revision>3</cp:revision>
  <dc:subject/>
  <dc:title/>
</cp:coreProperties>
</file>