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茨城町</w:t>
      </w:r>
      <w:r>
        <w:rPr>
          <w:b/>
          <w:sz w:val="32"/>
          <w:szCs w:val="32"/>
          <w:lang w:eastAsia="zh-CN"/>
        </w:rPr>
        <w:t>男女共同参画</w:t>
      </w:r>
      <w:r>
        <w:rPr>
          <w:b/>
          <w:sz w:val="32"/>
          <w:szCs w:val="32"/>
        </w:rPr>
        <w:t>推進計画</w:t>
      </w:r>
      <w:r>
        <w:rPr>
          <w:b/>
          <w:sz w:val="32"/>
          <w:szCs w:val="32"/>
          <w:lang w:eastAsia="zh-CN"/>
        </w:rPr>
        <w:t>審議会　公募委員応募用紙</w:t>
      </w:r>
    </w:p>
    <w:p>
      <w:pPr>
        <w:pStyle w:val="Normal"/>
        <w:ind w:right="-54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  <w:t>　茨城町長　様</w:t>
      </w:r>
    </w:p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-708" w:hanging="0"/>
        <w:jc w:val="left"/>
        <w:rPr>
          <w:sz w:val="24"/>
          <w:szCs w:val="24"/>
        </w:rPr>
      </w:pPr>
      <w:r>
        <w:rPr>
          <w:sz w:val="24"/>
          <w:szCs w:val="24"/>
        </w:rPr>
        <w:t>　茨城町男女共同参画推進計画審議会の公募委員に、次のとおり応募します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111"/>
        <w:gridCol w:w="486"/>
        <w:gridCol w:w="1031"/>
        <w:gridCol w:w="751"/>
        <w:gridCol w:w="992"/>
        <w:gridCol w:w="1134"/>
      </w:tblGrid>
      <w:tr>
        <w:trPr>
          <w:trHeight w:val="4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歳）</w:t>
            </w:r>
          </w:p>
        </w:tc>
      </w:tr>
      <w:tr>
        <w:trPr>
          <w:trHeight w:val="11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－　　　　－</w:t>
            </w:r>
          </w:p>
        </w:tc>
      </w:tr>
      <w:tr>
        <w:trPr>
          <w:trHeight w:val="6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事務所（事業所）名称・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町外在住の方のみ記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36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次の内容について記入してください。（</w:t>
            </w:r>
            <w:r>
              <w:rPr>
                <w:b/>
                <w:sz w:val="24"/>
                <w:szCs w:val="24"/>
              </w:rPr>
              <w:t>※当記載内容が選考基準となります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今回の応募の動機についてお書き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780</wp:posOffset>
                      </wp:positionV>
                      <wp:extent cx="6145530" cy="20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7470</wp:posOffset>
                      </wp:positionV>
                      <wp:extent cx="614553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5255</wp:posOffset>
                      </wp:positionV>
                      <wp:extent cx="6145530" cy="20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2720</wp:posOffset>
                      </wp:positionV>
                      <wp:extent cx="6145530" cy="20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540</wp:posOffset>
                      </wp:positionV>
                      <wp:extent cx="6145530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男女共同参画について感じていること、意見等を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2710</wp:posOffset>
                      </wp:positionV>
                      <wp:extent cx="6145530" cy="20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7320</wp:posOffset>
                      </wp:positionV>
                      <wp:extent cx="6145530" cy="20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7800</wp:posOffset>
                      </wp:positionV>
                      <wp:extent cx="6145530" cy="20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3175</wp:posOffset>
                      </wp:positionV>
                      <wp:extent cx="6145530" cy="209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5245</wp:posOffset>
                      </wp:positionV>
                      <wp:extent cx="6145530" cy="20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3665</wp:posOffset>
                      </wp:positionV>
                      <wp:extent cx="6145530" cy="20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1925</wp:posOffset>
                      </wp:positionV>
                      <wp:extent cx="6145530" cy="209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8595</wp:posOffset>
                      </wp:positionV>
                      <wp:extent cx="6145530" cy="209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7015</wp:posOffset>
                      </wp:positionV>
                      <wp:extent cx="6145530" cy="20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4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き切れない場合は、必要に応じて用紙を追加してください。</w:t>
            </w:r>
          </w:p>
        </w:tc>
      </w:tr>
    </w:tbl>
    <w:p>
      <w:pPr>
        <w:pStyle w:val="Normal"/>
        <w:ind w:left="240" w:hanging="948"/>
        <w:jc w:val="left"/>
        <w:rPr/>
      </w:pPr>
      <w:r>
        <w:rPr>
          <w:rFonts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応募期間　令和７</w:t>
      </w:r>
      <w:r>
        <w:rPr>
          <w:rFonts w:ascii="ＭＳ Ｐゴシック" w:hAnsi="ＭＳ Ｐゴシック" w:cs="ＭＳ Ｐゴシック"/>
          <w:sz w:val="24"/>
          <w:szCs w:val="24"/>
        </w:rPr>
        <w:t>年</w:t>
      </w:r>
      <w:r>
        <w:rPr>
          <w:sz w:val="24"/>
          <w:szCs w:val="24"/>
        </w:rPr>
        <w:t>３月３日（月）から３月３１日（月）【必着】</w:t>
      </w:r>
    </w:p>
    <w:p>
      <w:pPr>
        <w:pStyle w:val="Normal"/>
        <w:ind w:left="240" w:hanging="948"/>
        <w:jc w:val="left"/>
        <w:rPr>
          <w:sz w:val="24"/>
          <w:szCs w:val="24"/>
        </w:rPr>
      </w:pPr>
      <w:r>
        <w:rPr>
          <w:rFonts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当記載内容による書類選考を行います。結果は、応募者全員に通知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74" w:right="147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ＭＳ 明朝;MS Mincho" w:cs="Times New Roman"/>
      <w:color w:val="000000"/>
      <w:kern w:val="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1:00Z</dcterms:created>
  <dc:creator>You</dc:creator>
  <dc:description/>
  <cp:keywords/>
  <dc:language>en-US</dc:language>
  <cp:lastModifiedBy>地域政策課/清水邦明</cp:lastModifiedBy>
  <cp:lastPrinted>2013-01-23T13:26:00Z</cp:lastPrinted>
  <dcterms:modified xsi:type="dcterms:W3CDTF">2025-02-13T02:44:00Z</dcterms:modified>
  <cp:revision>10</cp:revision>
  <dc:subject/>
  <dc:title/>
</cp:coreProperties>
</file>