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「おいしい茨城町フェア</w:t>
      </w: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sz w:val="28"/>
          <w:szCs w:val="28"/>
        </w:rPr>
        <w:t>」出店申込書</w:t>
      </w:r>
    </w:p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肉料理部門出店者用）</w:t>
      </w:r>
    </w:p>
    <w:p>
      <w:pPr>
        <w:pStyle w:val="Normal"/>
        <w:rPr/>
      </w:pPr>
      <w:r>
        <w:rPr>
          <w:b w:val="false"/>
        </w:rPr>
        <w:t>下記のとおり出店を申込みします。なお、出店に関しては、</w:t>
      </w:r>
      <w:r>
        <w:rPr/>
        <w:t>主催者の決定に従います。</w:t>
      </w:r>
    </w:p>
    <w:tbl>
      <w:tblPr>
        <w:tblW w:w="98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9"/>
        <w:gridCol w:w="2149"/>
        <w:gridCol w:w="992"/>
        <w:gridCol w:w="1984"/>
        <w:gridCol w:w="142"/>
        <w:gridCol w:w="2985"/>
      </w:tblGrid>
      <w:tr>
        <w:trPr>
          <w:trHeight w:val="8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before="0" w:after="24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者名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責任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" w:hanging="112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0"/>
              </w:rPr>
              <w:t>電話番号</w:t>
            </w:r>
          </w:p>
          <w:p>
            <w:pPr>
              <w:pStyle w:val="Normal"/>
              <w:ind w:hanging="111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6"/>
              </w:rPr>
              <w:t>（当日連絡が取れるもの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firstLine="434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連絡先住所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〒</w:t>
            </w:r>
          </w:p>
          <w:p>
            <w:pPr>
              <w:pStyle w:val="Normal"/>
              <w:ind w:firstLine="21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駐車車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１出店者１台のみ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1"/>
              </w:rPr>
              <w:t>例）水戸■■■　あ　●●－●●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キッチンカーで出店の場合はその車両の情報をご記入ください。</w:t>
            </w:r>
          </w:p>
        </w:tc>
      </w:tr>
      <w:tr>
        <w:trPr>
          <w:trHeight w:val="653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ント（２間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21"/>
                <w:bdr w:val="single" w:sz="4" w:space="0" w:color="000000"/>
              </w:rPr>
              <w:t>×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３間）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１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張　　・　　半張　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どちらかに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ーブル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卓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（１卓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  <w:color w:val="FF0000"/>
                <w:sz w:val="21"/>
              </w:rPr>
              <w:t>円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借用したい数をご記入ください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イ　　ス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脚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（１脚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3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円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借用したい数をご記入ください。</w:t>
            </w:r>
          </w:p>
        </w:tc>
      </w:tr>
      <w:tr>
        <w:trPr>
          <w:trHeight w:val="74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火気の使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　　・　　しない　　　　　　</w:t>
            </w: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火気を使用する事業者は消火器を持参すること。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の使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　　・　　しない　　　　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使用用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及び電気容量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ＭＳ Ｐゴシック"/>
                <w:b w:val="false"/>
                <w:b w:val="false"/>
                <w:sz w:val="20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0"/>
              </w:rPr>
              <w:t>例）ホットプレート　　○○ｗ（ワット）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こちらにご記入がない場合、当日の電気使用は不可となります。</w:t>
            </w:r>
          </w:p>
        </w:tc>
      </w:tr>
      <w:tr>
        <w:trPr>
          <w:trHeight w:val="633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取　　扱　　品　　目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主催者が手配する常陸牛の内容・量</w:t>
            </w:r>
          </w:p>
        </w:tc>
      </w:tr>
      <w:tr>
        <w:trPr>
          <w:trHeight w:val="1765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常陸牛を使用したメニューをご記入ください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ワンコイン（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</w:rPr>
              <w:t>5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円）一律での提供となります。</w:t>
            </w:r>
          </w:p>
          <w:p>
            <w:pPr>
              <w:pStyle w:val="Normal"/>
              <w:ind w:firstLine="177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価格に合わせた内容量・大きさでの提供で構いません。</w:t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b w:val="false"/>
                <w:b w:val="false"/>
                <w:sz w:val="20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0"/>
              </w:rPr>
              <w:t>例）常陸牛の牛丼、常陸牛ひき肉のボロネーゼ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１　　　　　　　　　　　　　　４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２　　　　　　　　　　　　　　５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３　　　　　　　　　　　　　　６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１事業者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５㎏・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color w:val="FF0000"/>
                <w:sz w:val="20"/>
              </w:rPr>
              <w:t>3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color w:val="FF0000"/>
                <w:sz w:val="20"/>
              </w:rPr>
              <w:t>0,0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円分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までは主催者が負担・補助します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それを超える「常陸牛」とそれ以外の材料については出店者</w:t>
            </w:r>
          </w:p>
          <w:p>
            <w:pPr>
              <w:pStyle w:val="Normal"/>
              <w:ind w:firstLine="177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が自ら手配し負担すること。</w:t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納品については後日調整させていただきます。</w:t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b w:val="false"/>
                <w:b w:val="false"/>
                <w:sz w:val="20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0"/>
              </w:rPr>
              <w:t>例１）　牛切り落とし・５㎏</w:t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b w:val="false"/>
                <w:b w:val="false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0"/>
              </w:rPr>
              <w:t>例２）　ひき肉・３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rFonts w:ascii="ＭＳ 明朝;MS Mincho" w:hAnsi="ＭＳ 明朝;MS Mincho" w:cs="ＭＳ 明朝;MS Mincho"/>
          <w:b w:val="false"/>
        </w:rPr>
        <w:t>取り扱い品目は、できるだけ詳しく記入し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事務局使用欄（申込受理の際に使用）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申込書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必要事項記載）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  <w:w w:val="84"/>
                <w:kern w:val="0"/>
              </w:rPr>
              <w:t>常陸牛メニュ</w:t>
            </w:r>
            <w:r>
              <w:rPr>
                <w:rFonts w:cs="ＭＳ Ｐゴシック" w:eastAsia="ＭＳ Ｐゴシック"/>
                <w:b w:val="false"/>
                <w:spacing w:val="23"/>
                <w:w w:val="84"/>
                <w:kern w:val="0"/>
              </w:rPr>
              <w:t>ー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の内容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取扱食品一覧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spacing w:val="17"/>
                <w:kern w:val="0"/>
              </w:rPr>
              <w:t>配置図確</w:t>
            </w:r>
            <w:r>
              <w:rPr>
                <w:rFonts w:cs="ＭＳ Ｐゴシック" w:eastAsia="ＭＳ Ｐゴシック"/>
                <w:b w:val="false"/>
                <w:kern w:val="0"/>
              </w:rPr>
              <w:t>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細菌検査結果写し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</w:t>
            </w:r>
            <w:r>
              <w:rPr>
                <w:rFonts w:eastAsia="ＭＳ Ｐゴシック" w:cs="ＭＳ Ｐゴシック"/>
                <w:b w:val="false"/>
                <w:w w:val="80"/>
              </w:rPr>
              <w:t>1</w:t>
            </w:r>
            <w:r>
              <w:rPr>
                <w:rFonts w:cs="ＭＳ Ｐゴシック" w:eastAsia="ＭＳ Ｐゴシック"/>
                <w:b w:val="false"/>
                <w:w w:val="80"/>
              </w:rPr>
              <w:t>年以内のもの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cs="ＭＳ Ｐゴシック" w:eastAsia="ＭＳ Ｐゴシック"/>
                <w:b w:val="false"/>
                <w:w w:val="90"/>
              </w:rPr>
              <w:t>営業許可書写し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eastAsia="ＭＳ Ｐゴシック" w:cs="ＭＳ Ｐゴシック"/>
                <w:b w:val="false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料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</w:rPr>
              <w:t>円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テーブル借用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　　卓（　　　円）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FF0000"/>
              </w:rPr>
            </w:pPr>
            <w:r>
              <w:rPr>
                <w:rFonts w:cs="ＭＳ Ｐゴシック" w:eastAsia="ＭＳ Ｐゴシック"/>
                <w:color w:val="FF0000"/>
              </w:rPr>
              <w:t>徴収金額</w:t>
            </w:r>
          </w:p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color w:val="FF0000"/>
              </w:rPr>
              <w:t>計　　　　　　円</w:t>
            </w:r>
          </w:p>
        </w:tc>
      </w:tr>
      <w:tr>
        <w:trPr>
          <w:trHeight w:val="691" w:hRule="atLeast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/>
                <w:b w:val="false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イス借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　　脚（　　　円）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4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pc30012</dc:creator>
  <dc:description/>
  <cp:keywords/>
  <dc:language>en-US</dc:language>
  <cp:lastModifiedBy>農業政策課/郡司 裕美子</cp:lastModifiedBy>
  <cp:lastPrinted>2025-06-16T14:36:00Z</cp:lastPrinted>
  <dcterms:modified xsi:type="dcterms:W3CDTF">2025-06-16T05:36:00Z</dcterms:modified>
  <cp:revision>98</cp:revision>
  <dc:subject/>
  <dc:title>出店者募集要項</dc:title>
</cp:coreProperties>
</file>